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通信及终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36890;&amp;#20449;&amp;#21450;&amp;#32456;&amp;#314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36890;&amp;#20449;&amp;#21450;&amp;#32456;&amp;#314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227;&amp;#21160;&amp;#36890;&amp;#20449;&amp;#35774;&amp;#22791;&amp;#20135;&amp;#19994;&amp;#21457;&amp;#23637;&amp;#29616;&amp;#29366;&amp;#65292;2013-2017&amp;#24180;&amp;#31227;&amp;#21160;&amp;#36890;&amp;#20449;&amp;#35774;&amp;#22791;&amp;#34892;&amp;#19994;&amp;#21457;&amp;#23637;&amp;#39044;&amp;#27979;&amp;#20998;&amp;#26512;&amp;#65292;2013-2017&amp;#24180;&amp;#20013;&amp;#22269;&amp;#31227;&amp;#21160;&amp;#36890;&amp;#20449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4-116803.html"&gt;2013-2017&amp;#24180;&amp;#20013;&amp;#22269;&amp;#31227;&amp;#21160;&amp;#36890;&amp;#20449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4;&amp;#22522;&amp;#2012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12289;&amp;#38144;&amp;#21806;&amp;#31227;&amp;#21160;&amp;#30005;&amp;#35805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2599;&amp;#25289;(&amp;#20013;&amp;#22269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034;&amp;#29233;&amp;#26222;&amp;#22825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23454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1934;&amp;#23494;&amp;#32452;&amp;#20214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0;&amp;#28526;&amp;#20048;&amp;#37329;&amp;#25968;&amp;#23383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DMA&amp;#25163;&amp;#26426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705;&amp;#25176;&amp;#32599;&amp;#25289;&amp;#31227;&amp;#2116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GSM.CDMA&amp;#20135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449;&amp;#31227;&amp;#21160;&amp;#30005;&amp;#358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48;&amp;#37329;&amp;#28010;&amp;#28526;&amp;#25968;&amp;#233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&amp;#36890;&amp;#3575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269;&amp;#3442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5968;&amp;#30721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96;&amp;#36890;&amp;#3575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205;&amp;#36890;&amp;#20449;&amp;#25163;&amp;#25345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36187;&amp;#38598;&amp;#22242;&amp;#35270;&amp;#215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503;&amp;#20449;&amp;#26080;&amp;#38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431;&amp;#26391;&amp;#36890;&amp;#36890;&amp;#2044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9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322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TCL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3575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2269;&amp;#34425;&amp;#36890;&amp;#35759;&amp;#25968;&amp;#3072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