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煤炭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028;&amp;#28845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028;&amp;#28845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9028;&amp;#28845;&amp;#34892;&amp;#19994;&amp;#21457;&amp;#23637;&amp;#24577;&amp;#21183;&amp;#20998;&amp;#26512;&amp;#65292;2012&amp;#24180;&amp;#29028;&amp;#28845;&amp;#34892;&amp;#19994;&amp;#31454;&amp;#20105;&amp;#20998;&amp;#26512;&amp;#65292;&amp;#29028;&amp;#28845;&amp;#34892;&amp;#19994;&amp;#21457;&amp;#23637;&amp;#21069;&amp;#26223;&amp;#21450;&amp;#36235;&amp;#21183;&amp;#20998;&amp;#26512;&amp;#31561;&amp;#20869;&amp;#23481;&amp;#35831;&amp;#21442;&amp;#32771;&amp;#12298;&lt;a href="http://www.chinairr.org/report/R01/R0101/201302/05-122092.html"&gt;2013-2017&amp;#24180;&amp;#20013;&amp;#22269;&amp;#29028;&amp;#28845;&amp;#24066;&amp;#22330;&amp;#19987;&amp;#39033;&amp;#35843;&amp;#30740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6519;&amp;#24038;&amp;#26071;&amp;#37329;&amp;#38451;&amp;#20809;&amp;#29028;&amp;#28845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88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792;&amp;#33465;&amp;#288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42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884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3386;&amp;#34701;&amp;#30719;&amp;#19994;&amp;#36873;&amp;#2902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64132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8845;&amp;#27927;&amp;#3687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1439;&amp;#24378;&amp;#21147;&amp;#29028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4018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8845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38451;&amp;#21439;&amp;#37995;&amp;#28304;&amp;#288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6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88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028;&amp;#31185;&amp;#26426;&amp;#30005;&amp;#25216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82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39034;&amp;#30719;&amp;#21306;&amp;#2010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8845;&amp;#22411;&amp;#29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5199;&amp;#38738;&amp;#21306;&amp;#20852;&amp;#28982;&amp;#29028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16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19978;&amp;#39640;&amp;#21439;&amp;#28526;&amp;#2230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88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5206;&amp;#27426;&amp;#19975;&amp;#21033;&amp;#29028;&amp;#28845;&amp;#33829;&amp;#381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8339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28;&amp;#288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