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废品回收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223;&amp;#21697;&amp;#22238;&amp;#25910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223;&amp;#21697;&amp;#22238;&amp;#25910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03;&amp;#24198;&amp;#24066;&amp;#40718;&amp;#28246;&amp;#29615;&amp;#32654;&amp;#20877;&amp;#2998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7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8;&amp;#25910;&amp;#21152;&amp;#24223;&amp;#21697;&amp;#37329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6469;&amp;#21439;&amp;#21033;&amp;#28304;&amp;#24223;&amp;#26087;&amp;#29289;&amp;#36164;&amp;#20877;&amp;#299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22001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1697;&amp;#22238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37329;&amp;#23646;&amp;#22238;&amp;#2591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2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0;&amp;#36141;&amp;#2422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7329;&amp;#35029;&amp;#29289;&amp;#36164;&amp;#22238;&amp;#259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57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1697;&amp;#25910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0852;&amp;#29289;&amp;#36164;&amp;#22238;&amp;#25910;&amp;#20877;&amp;#299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3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4223;&amp;#21697;&amp;#22238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19992;&amp;#21439;&amp;#37995;&amp;#23041;&amp;#24223;&amp;#26087;&amp;#29289;&amp;#36164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9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1697;&amp;#25910;&amp;#3614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19992;&amp;#21439;&amp;#24223;&amp;#26087;&amp;#37329;&amp;#23646;&amp;#22238;&amp;#259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9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1697;&amp;#25910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4247;&amp;#21439;&amp;#37995;&amp;#30427;&amp;#24223;&amp;#26087;&amp;#29289;&amp;#36164;&amp;#22238;&amp;#259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7855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19992;&amp;#21439;&amp;#30334;&amp;#21033;&amp;#25104;&amp;#24223;&amp;#26087;&amp;#29289;&amp;#36164;&amp;#22238;&amp;#259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30666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1697;&amp;#25910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6469;&amp;#21439;&amp;#30495;&amp;#28304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25678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1697;&amp;#22238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