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铝锭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3818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3818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2825;&amp;#36798;&amp;#26377;&amp;#333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7704;&amp;#2788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2269;&amp;#27888;&amp;#26377;&amp;#333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511;&amp;#35895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5991;&amp;#33322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29983;&amp;#20135;&amp;#38109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30410;&amp;#21326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4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0013;&amp;#3679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02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6093;&amp;#38451;&amp;#26377;&amp;#333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01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109;&amp;#381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37995;&amp;#33021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02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63;&amp;#21439;&amp;#21326;&amp;#30427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8109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4029;&amp;#24066;&amp;#28023;&amp;#28392;&amp;#27704;&amp;#20852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4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4066;&amp;#38119;&amp;#37995;&amp;#26388;&amp;#26009;&amp;#37329;&amp;#23646;&amp;#21046;&amp;#21697;&amp;#26377;&amp;#38480;&amp;#20844;&amp;#21496;&amp;#22823;&amp;#2241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