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毛刷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11;&amp;#2104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11;&amp;#2104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611;&amp;#21047;&amp;#20135;&amp;#19994;&amp;#21457;&amp;#23637;&amp;#29616;&amp;#29366;&amp;#65292;2011-2012&amp;#24180;&amp;#30028;&amp;#27611;&amp;#21047;&amp;#34892;&amp;#19994;&amp;#34892;&amp;#19994;&amp;#31454;&amp;#20105;&amp;#24773;&amp;#20917;&amp;#20998;&amp;#26512;&amp;#65292;2012-2016&amp;#24180;&amp;#20013;&amp;#22269;&amp;#27611;&amp;#21047;&amp;#34892;&amp;#19994;&amp;#21457;&amp;#23637;&amp;#39044;&amp;#27979;&amp;#20998;&amp;#26512;&amp;#65292;2012-2016&amp;#24180;&amp;#20013;&amp;#22269;&amp;#27611;&amp;#21047;&amp;#34892;&amp;#19994;&amp;#21457;&amp;#23637;&amp;#31574;&amp;#30053;&amp;#21450;&amp;#25237;&amp;#36164;&amp;#24314;&amp;#35758;&amp;#31561;&amp;#20869;&amp;#23481;&amp;#35831;&amp;#21442;&amp;#32771;&amp;#12298;&lt;a href="http://www.chinairr.org/report/R05/R0506/201210/22-110235.html"&gt;2012-2016&amp;#24180;&amp;#20013;&amp;#22269;&amp;#27611;&amp;#21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9615;&amp;#29699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3748;&amp;#22478;&amp;#23439;&amp;#21326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3384;&amp;#30427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3713;&amp;#23572;&amp;#29305;&amp;#28165;&amp;#27905;&amp;#2212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2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21152;&amp;#24037;&amp;#28165;&amp;#27905;&amp;#27611;&amp;#2104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2478;&amp;#24066;&amp;#21320;&amp;#39532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104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15;&amp;#27743;&amp;#20013;&amp;#36152;&amp;#21046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6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amp;#12289;&amp;#26803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513;&amp;#32654;&amp;#21046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3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11;&amp;#2104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784;&amp;#19992;&amp;#21439;&amp;#24576;&amp;#23433;&amp;#23614;&amp;#2761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0809;&amp;#21644;&amp;#27611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679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1439;&amp;#19996;&amp;#21326;&amp;#21270;&amp;#2291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3453;&amp;#21319;&amp;#21270;&amp;#2291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0339;&amp;#37995;&amp;#210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1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19990;&amp;#26519;&amp;#32654;&amp;#2348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6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1601;&amp;#21407;&amp;#21270;&amp;#2291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2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0571;&amp;#27611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7700;&amp;#24066;&amp;#20061;&amp;#40857;&amp;#27827;&amp;#24314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2994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402;&amp;#25104;&amp;#21270;&amp;#22918;&amp;#2999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4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71;&amp;#27611;&amp;#21047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025;&amp;#24466;&amp;#21306;&amp;#27743;&amp;#24515;&amp;#27611;&amp;#21047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4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0;&amp;#27611;&amp;#21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1;&amp;#36827;&amp;#21270;&amp;#22918;&amp;#29992;&amp;#20855;&lt;span&gt;(&amp;#22825;&amp;#27941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28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2868;&amp;#4085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521;&amp;#32435;&amp;#21033;&amp;#27611;&amp;#210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79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11;&amp;#21047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