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切纸机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999;&amp;#32440;&amp;#26426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999;&amp;#32440;&amp;#26426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&amp;#24180;&amp;#20013;&amp;#22269;&amp;#36896;&amp;#32440;&amp;#34892;&amp;#19994;&amp;#36816;&amp;#34892;&amp;#24418;&amp;#21183;&amp;#20998;&amp;#26512;&amp;#65292;2012&amp;#24180;&amp;#20013;&amp;#22269;&amp;#20999;&amp;#32440;&amp;#26426;&amp;#20135;&amp;#19994;&amp;#24066;&amp;#22330;&amp;#33829;&amp;#38144;&amp;#25112;&amp;#30053;&amp;#20998;&amp;#26512;&amp;#65292;2012-2016&amp;#24180;&amp;#20013;&amp;#22269;&amp;#20999;&amp;#32440;&amp;#26426;&amp;#20135;&amp;#19994;&amp;#21457;&amp;#23637;&amp;#21069;&amp;#26223;&amp;#39044;&amp;#27979;&amp;#20998;&amp;#26512;&amp;#31561;&amp;#20869;&amp;#23481;&amp;#35831;&amp;#21442;&amp;#32771;&amp;#12298;&lt;a href="http://www.chinairr.org/report/R05/R0502/201112/29-89222.html"&gt;2012-2016&amp;#24180;&amp;#20013;&amp;#22269;&amp;#20999;&amp;#32440;&amp;#26426;&amp;#24066;&amp;#22330;&amp;#28145;&amp;#24230;&amp;#35843;&amp;#30740;&amp;#19982;&amp;#25237;&amp;#36164;&amp;#21069;&amp;#26223;&amp;#39044;&amp;#27979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19975;&amp;#38534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51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9;&amp;#32440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56;&amp;#19992;&amp;#24066;&amp;#37329;&amp;#36745;&amp;#36896;&amp;#32440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510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9;&amp;#3244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2852;&amp;#20852;&amp;#30005;&amp;#23376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200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9;&amp;#32440;&amp;#26426;&amp;#28216;&amp;#25103;&amp;#26426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33;&amp;#21033;&amp;#29983;&amp;#25991;&amp;#25945;&amp;#29992;&amp;#21697;&amp;#65288;&amp;#24800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2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9;&amp;#3244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7;&amp;#38451;&amp;#24066;&amp;#26126;&amp;#36798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12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9;&amp;#3244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269;&amp;#26395;&amp;#21360;&amp;#2104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386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9;&amp;#32440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326;&amp;#23731;&amp;#21253;&amp;#3501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09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9;&amp;#32440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33778;&amp;#36798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51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6895;&amp;#28378;&amp;#31570;&amp;#20999;&amp;#3244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4800;&amp;#23453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100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14;&amp;#35013;&amp;#26426;&amp;#20999;&amp;#32440;&amp;#26426;&amp;#21517;&amp;#2925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269;&amp;#23041;&amp;#21360;&amp;#2104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85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9;&amp;#32440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0937;&amp;#20136;&amp;#36798;&amp;#26426;&amp;#26800;&amp;#21046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49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9;&amp;#3244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8271;&amp;#27743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887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9;&amp;#32440;&amp;#26426;&amp;#29983;&amp;#20135;&amp;#21450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066;&amp;#21326;&amp;#38534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431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9;&amp;#3244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9030;&amp;#3903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14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8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33258;&amp;#21160;&amp;#20999;&amp;#3244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8596;&amp;#26124;&amp;#25991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565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9;&amp;#3244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9134;&amp;#36798;&amp;#21150;&amp;#20844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863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9;&amp;#32440;&amp;#26426;&amp;#2680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