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稻米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91;&amp;#31859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91;&amp;#31859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1291;&amp;#35895;&amp;#21152;&amp;#24037;&amp;#20135;&amp;#19994;&amp;#36816;&amp;#34892;&amp;#29615;&amp;#22659;&amp;#20998;&amp;#26512;&amp;#12289;2011-2012&amp;#24180;&amp;#20013;&amp;#22269;&amp;#31291;&amp;#35895;&amp;#21152;&amp;#24037;&amp;#20135;&amp;#19994;&amp;#24066;&amp;#22330;&amp;#31454;&amp;#20105;&amp;#26684;&amp;#23616;&amp;#20998;&amp;#26512;&amp;#12289;2012-2016&amp;#24180;&amp;#20013;&amp;#22269;&amp;#31291;&amp;#35895;&amp;#21152;&amp;#24037;&amp;#20135;&amp;#19994;&amp;#21457;&amp;#23637;&amp;#36235;&amp;#21183;&amp;#39044;&amp;#27979;&amp;#20998;&amp;#26512;&amp;#31561;&amp;#20869;&amp;#23481;&amp;#35831;&amp;#21442;&amp;#32771;&amp;#12298;&lt;a href="http://www.chinairr.org/report/R08/R0801/201206/02-100733.html"&gt;2012-2016&amp;#24180;&amp;#20013;&amp;#22269;&amp;#31291;&amp;#31859;&amp;#21152;&amp;#24037;&amp;#34892;&amp;#19994;&amp;#31454;&amp;#20105;&amp;#24577;&amp;#21183;&amp;#19982;&amp;#24066;&amp;#22330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4378;&amp;#30427;&amp;#31934;&amp;#31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1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995;&amp;#3116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36169;&amp;#21439;&amp;#23273;&amp;#27743;&amp;#28286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3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3478;&amp;#22253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3478;&amp;#23478;&amp;#23452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857;&amp;#30427;&amp;#21046;&amp;#31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2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32511;&amp;#23386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0313;&amp;#21439;&amp;#32418;&amp;#26143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2478;&amp;#24066;&amp;#28023;&amp;#2132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8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36169;&amp;#21439;&amp;#37329;&amp;#28246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3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4179;&amp;#26725;&amp;#21306;&amp;#24179;&amp;#26124;&amp;#38215;&amp;#23815;&amp;#27743;&amp;#31934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5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3;&amp;#21439;&amp;#26149;&amp;#20809;&amp;#31918;&amp;#39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9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3439;&amp;#31918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3;&amp;#21439;&amp;#37329;&amp;#23453;&amp;#31918;&amp;#2783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9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6124;&amp;#30427;&amp;#31934;&amp;#27905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29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21033;&amp;#28304;&amp;#31859;&amp;#19994;&amp;#3589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1319;&amp;#2001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4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7888;&amp;#2001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7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1512;&amp;#28385;&amp;#23478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3;&amp;#21439;&amp;#26376;&amp;#26143;&amp;#31918;&amp;#27833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01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