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面粉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4;&amp;#31881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4;&amp;#31881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3&amp;#24180;&amp;#20013;&amp;#22269;&amp;#38754;&amp;#31881;&amp;#25152;&amp;#23646;&amp;#34892;&amp;#19994;&amp;#20027;&amp;#35201;&amp;#25968;&amp;#25454;&amp;#30417;&amp;#27979;&amp;#20998;&amp;#26512;&amp;#65292;2013-2017&amp;#24180;&amp;#38754;&amp;#31881;&amp;#34892;&amp;#19994;&amp;#21457;&amp;#23637;&amp;#39044;&amp;#27979;&amp;#20998;&amp;#26512;&amp;#65292;2013-2017&amp;#24180;&amp;#20013;&amp;#22269;&amp;#38754;&amp;#31881;&amp;#34892;&amp;#19994;&amp;#21457;&amp;#23637;&amp;#31574;&amp;#30053;&amp;#21450;&amp;#25237;&amp;#36164;&amp;#24314;&amp;#35758;&amp;#31561;&amp;#20869;&amp;#23481;&amp;#35831;&amp;#21442;&amp;#32771;&amp;#12298;&lt;a href="http://www.chinairr.org/report/R07/R0704/201212/10-115299.html"&gt;2013-2017&amp;#24180;&amp;#20013;&amp;#22269;&amp;#38754;&amp;#3188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2;&amp;#29699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7329;&amp;#33489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66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7888;&amp;#35029;&amp;#406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471;&amp;#21033;&amp;#38754;&amp;#318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471;&amp;#21033;&amp;#38598;&amp;#22242;&amp;#19996;&amp;#26126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329;&amp;#21326;&amp;#40614;&amp;#387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8634;&amp;#2058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6435;&amp;#21439;&amp;#31070;&amp;#20154;&amp;#21161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457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975;&amp;#21457;&amp;#387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38134;&amp;#27827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76;&amp;#3333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0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04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16;&amp;#24471;&amp;#21033;&amp;#38598;&amp;#22242;&amp;#28145;&amp;#24030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9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8369;&amp;#235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852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8246;&amp;#3863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9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039;&amp;#38634;&amp;#38754;&amp;#318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35;&amp;#28023;&amp;#31918;&amp;#3913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39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31;&amp;#21439;&amp;#37329;&amp;#40509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