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精米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934;&amp;#31859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934;&amp;#31859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26093;&amp;#2608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33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318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4066;&amp;#37329;&amp;#35895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5603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38451;&amp;#24066;&amp;#27719;&amp;#20016;&amp;#3185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2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9;&amp;#23665;&amp;#21439;&amp;#27704;&amp;#24378;&amp;#31934;&amp;#3185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7607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21271;&amp;#22269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9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4120;&amp;#24066;&amp;#25104;&amp;#23500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36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4120;&amp;#24066;&amp;#20041;&amp;#35802;&amp;#20449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9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2825;&amp;#33635;&amp;#29616;&amp;#20195;&amp;#2089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9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4120;&amp;#24066;&amp;#26230;&amp;#28147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49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4;&amp;#24030;&amp;#24066;&amp;#26126;&amp;#36798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7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1439;&amp;#24464;&amp;#38215;&amp;#21452;&amp;#31119;&amp;#31934;&amp;#3185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13813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0465;&amp;#20964;&amp;#20872;&amp;#21439;&amp;#20852;&amp;#38451;&amp;#3185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/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1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4120;&amp;#24066;&amp;#26124;&amp;#21407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28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4198;&amp;#21439;&amp;#22823;&amp;#20937;&amp;#23665;&amp;#3185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71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7827;&amp;#21439;&amp;#36828;&amp;#21326;&amp;#31934;&amp;#3185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37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1934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60;&amp;#21488;&amp;#21439;&amp;#27946;&amp;#19996;&amp;#31934;&amp;#31859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38271;&amp;#23551;&amp;#21306;&amp;#33883;&amp;#20848;&amp;#37329;&amp;#23665;&amp;#31859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11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4081;&amp;#21439;&amp;#39039;&amp;#23703;&amp;#20065;&amp;#26472;&amp;#23528;&amp;#31934;&amp;#3185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7646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7700;&amp;#24066;&amp;#38271;&amp;#27743;&amp;#31918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1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20016;&amp;#31119;&amp;#31918;&amp;#39135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77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6873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