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食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39135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39135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918;&amp;#39135;&amp;#24037;&amp;#19994;&amp;#25972;&amp;#20307;&amp;#36816;&amp;#34892;&amp;#29366;&amp;#20917;&amp;#20998;&amp;#26512;,2012&amp;#24180;&amp;#20013;&amp;#22269;&amp;#31918;&amp;#39135;&amp;#21152;&amp;#24037;&amp;#37325;&amp;#28857;&amp;#20225;&amp;#19994;&amp;#36816;&amp;#33829;&amp;#20851;&amp;#38190;&amp;#24615;&amp;#25351;&amp;#26631;&amp;#20998;&amp;#26512;,2012-2016&amp;#24180;&amp;#20013;&amp;#22269;&amp;#31918;&amp;#39135;&amp;#21152;&amp;#24037;&amp;#34892;&amp;#19994;&amp;#21457;&amp;#23637;&amp;#36235;&amp;#21183;&amp;#19982;&amp;#21069;&amp;#26223;&amp;#39044;&amp;#27979;&amp;#20998;&amp;#26512;,2012-2016&amp;#24180;&amp;#20013;&amp;#22269;&amp;#31918;&amp;#39135;&amp;#21152;&amp;#24037;&amp;#25237;&amp;#36164;&amp;#26426;&amp;#20250;&amp;#21450;&amp;#39118;&amp;#38505;&amp;#20998;&amp;#26512;&amp;#31561;&amp;#20869;&amp;#23481;&amp;#35831;&amp;#21442;&amp;#32771;&amp;#12298;&lt;a href="http://www.chinairr.org/report/R08/R0801/201211/19-112302.html"&gt;2012-2016&amp;#24180;&amp;#20013;&amp;#22269;&amp;#31918;&amp;#39135;&amp;#21152;&amp;#24037;&amp;#19994;&amp;#24066;&amp;#22330;&amp;#35843;&amp;#30740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78;&amp;#2004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358;&amp;#29579;&amp;#38754;&amp;#318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24503;&amp;#26149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269;&amp;#27888;&amp;#31918;&amp;#39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644;&amp;#2003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1494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5910;&amp;#3614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1918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39;&amp;#21457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5910;&amp;#36141;&amp;#12289;&amp;#38144;&amp;#2180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3665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5910;&amp;#36141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2511;&amp;#23453;&amp;#30707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329;&amp;#19996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5910;&amp;#3614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2852;&amp;#2782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665;&amp;#37326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45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3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6;&amp;#26364;&amp;#26071;&amp;#22885;&amp;#37117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6;&amp;#38451;&amp;#21439;&amp;#28014;&amp;#28193;&amp;#23665;&amp;#31859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09;&amp;#246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91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8271;&amp;#38634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3439;&amp;#36828;&amp;#319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4267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37329;&amp;#22478;&amp;#35895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45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