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粮油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918;&amp;#27833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918;&amp;#27833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1918;&amp;#27833;&amp;#20316;&amp;#29289;&amp;#20135;&amp;#19994;&amp;#21457;&amp;#23637;&amp;#29616;&amp;#29366;&amp;#65292;2011-2012&amp;#24180;&amp;#19990;&amp;#30028;&amp;#31918;&amp;#27833;&amp;#20316;&amp;#29289;&amp;#34892;&amp;#19994;&amp;#34892;&amp;#19994;&amp;#31454;&amp;#20105;&amp;#24773;&amp;#20917;&amp;#20998;&amp;#26512;&amp;#65292;2012-2016&amp;#24180;&amp;#20013;&amp;#22269;&amp;#31918;&amp;#27833;&amp;#20316;&amp;#29289;&amp;#34892;&amp;#19994;&amp;#21457;&amp;#23637;&amp;#39044;&amp;#27979;&amp;#20998;&amp;#26512;&amp;#65292;2012-2016&amp;#24180;&amp;#20013;&amp;#22269;&amp;#31918;&amp;#27833;&amp;#20316;&amp;#29289;&amp;#34892;&amp;#19994;&amp;#21457;&amp;#23637;&amp;#31574;&amp;#30053;&amp;#21450;&amp;#25237;&amp;#36164;&amp;#24314;&amp;#35758;&amp;#31561;&amp;#20869;&amp;#23481;&amp;#35831;&amp;#21442;&amp;#32771;&amp;#12298;&lt;a href="http://www.chinairr.org/report/R08/R0801/201208/20-105758.html"&gt;2012-2016&amp;#24180;&amp;#20013;&amp;#22269;&amp;#31918;&amp;#27833;&amp;#20316;&amp;#29289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31292;&amp;#20185;&amp;#31859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8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7849;&amp;#24030;&amp;#24066;&amp;#37329;&amp;#31319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80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313;&amp;#24066;&amp;#37329;&amp;#22303;&amp;#22320;&amp;#31918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1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278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5;&amp;#23433;&amp;#22825;&amp;#19994;&amp;#38598;&amp;#22242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1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8271;&amp;#27801;&amp;#30427;&amp;#28248;&amp;#31859;&amp;#19994;&amp;#26377;&amp;#38480;&amp;#20844;&amp;#21496;&amp;#23425;&amp;#20065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90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313;&amp;#24066;&amp;#22825;&amp;#27427;&amp;#28304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0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27833;&amp;#21046;&amp;#21697;&amp;#21450;&amp;#20854;&amp;#21103;&amp;#20135;&amp;#21697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4029;&amp;#31918;&amp;#31859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6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27833;&amp;#21152;&amp;#2403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32769;&amp;#21704;&amp;#27827;&amp;#31918;&amp;#27833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8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40644;&amp;#28142;&amp;#31918;&amp;#2783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85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4;&amp;#21439;&amp;#24800;&amp;#27665;&amp;#38754;&amp;#318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9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34;&amp;#24179;&amp;#31859;&amp;#19994;&amp;#396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3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2363;&amp;#24066;&amp;#27743;&amp;#21335;&amp;#21046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42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1859;&amp;#31881;&amp;#12289;&amp;#22823;&amp;#31859;&amp;#12289;&amp;#31918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40;&amp;#27146;&amp;#24066;&amp;#26230;&amp;#29734;&amp;#3185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27833;&amp;#25209;&amp;#21457;&amp;#21152;&amp;#24037;&amp;#38646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40;&amp;#27146;&amp;#24066;&amp;#35140;&amp;#38451;&amp;#20161;&amp;#26480;&amp;#31918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1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8248;&amp;#20016;&amp;#26143;&amp;#39321;&amp;#31918;&amp;#27833;&amp;#36141;&amp;#381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2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6;&amp;#40065;&amp;#29305;&amp;#26071;&amp;#31119;&amp;#30000;&amp;#31918;&amp;#2783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5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28;&amp;#22270;&amp;#22721;&amp;#21439;&amp;#21271;&amp;#30086;&amp;#31918;&amp;#27833;&amp;#24037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3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27833;&amp;#39282;&amp;#26009;&amp;#25346;&amp;#3875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503;&amp;#21439;&amp;#22825;&amp;#29983;&amp;#31918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33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amp;#19996;&amp;#38134;&amp;#36152;&amp;#26131;&amp;#26377;&amp;#38480;&amp;#20844;&amp;#21496;&amp;#28023;&amp;#21475;&amp;#23439;&amp;#28009;&amp;#31934;&amp;#3185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52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12289;&amp;#38144;&amp;#21806;&amp;#31918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31348;&amp;#24066;&amp;#37329;&amp;#30922;&amp;#31918;&amp;#27833;&amp;#36141;&amp;#381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2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