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精制大米企业排行榜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31934;&amp;#21046;&amp;#22823;&amp;#31859;&amp;#20225;&amp;#19994;&amp;#25490;&amp;#34892;&amp;#27036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31934;&amp;#21046;&amp;#22823;&amp;#31859;&amp;#20225;&amp;#19994;&amp;#25490;&amp;#34892;&amp;#27036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amp;#20013;&amp;#22269;&amp;#22823;&amp;#31859;&amp;#24066;&amp;#22330;&amp;#31454;&amp;#20105;&amp;#26684;&amp;#23616;&amp;#36879;&amp;#26512;&amp;#65292;2013-2017&amp;#24180;&amp;#20013;&amp;#22269;&amp;#22823;&amp;#31859;&amp;#34892;&amp;#19994;&amp;#21457;&amp;#23637;&amp;#36235;&amp;#21183;&amp;#19982;&amp;#21069;&amp;#26223;&amp;#23637;&amp;#26395;&amp;#65292;2013-2017&amp;#24180;&amp;#20013;&amp;#22269;&amp;#22823;&amp;#31859;&amp;#34892;&amp;#19994;&amp;#25237;&amp;#36164;&amp;#20998;&amp;#26512;&amp;#31561;&amp;#20869;&amp;#23481;&amp;#35831;&amp;#21442;&amp;#32771;&amp;#12298;&lt;a href="http://www.chinairr.org/report/R07/R0704/201212/17-116014.html"&gt;2013-2017&amp;#24180;&amp;#20013;&amp;#22269;&amp;#22823;&amp;#31859;&amp;#24066;&amp;#22330;&amp;#28145;&amp;#24230;&amp;#35843;&amp;#30740;&amp;#21450;&amp;#21457;&amp;#23637;&amp;#21069;&amp;#26223;&amp;#39044;&amp;#27979;&amp;#25253;&amp;#21578;&lt;/a&gt;&amp;#12299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border="1" cellspacing="0" cellpadding="0" width="10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861;&amp;#20154;&amp;#21333;&amp;#20301;&amp;#21517;&amp;#312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306;&amp;#21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005;&amp;#35805;&amp;#21495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038;&amp;#25919;&amp;#32534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027;&amp;#35201;&amp;#19994;&amp;#21153;&amp;#27963;&amp;#21160;&amp;#65288;&amp;#25110;&amp;#20027;&amp;#35201;&amp;#20135;&amp;#21697;&amp;#65289;&lt;span&gt;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185;&amp;#26691;&amp;#24066;&amp;#20161;&amp;#21644;&amp;#31859;&amp;#19994;&amp;#26377;&amp;#38480;&amp;#36131;&amp;#20219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6503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330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1934;&amp;#21046;&amp;#22823;&amp;#318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450;&amp;#36828;&amp;#21439;&amp;#27704;&amp;#24658;&amp;#31918;&amp;#3615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39550611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332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1934;&amp;#21046;&amp;#22823;&amp;#318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6195;&amp;#21439;&amp;#36195;&amp;#23425;&amp;#31934;&amp;#21046;&amp;#31859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9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46270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411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1934;&amp;#21046;&amp;#22823;&amp;#318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047;&amp;#31077;&amp;#24066;&amp;#30427;&amp;#36798;&amp;#31859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919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319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1934;&amp;#21046;&amp;#22823;&amp;#318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869;&amp;#27743;&amp;#24066;&amp;#19996;&amp;#20852;&amp;#21306;&amp;#31077;&amp;#25104;&amp;#31918;&amp;#27833;&amp;#21152;&amp;#24037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8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26558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410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1934;&amp;#21046;&amp;#22823;&amp;#31859;&amp;#21152;&amp;#240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869;&amp;#27743;&amp;#24066;&amp;#19996;&amp;#20852;&amp;#21306;&amp;#36827;&amp;#28304;&amp;#22823;&amp;#31859;&amp;#21152;&amp;#24037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8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26419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410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1934;&amp;#21046;&amp;#22823;&amp;#31859;&amp;#21152;&amp;#240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235;&amp;#24029;&amp;#20161;&amp;#23551;&amp;#29577;&amp;#26519;&amp;#31934;&amp;#21046;&amp;#22823;&amp;#3185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8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312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205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1934;&amp;#21046;&amp;#22823;&amp;#318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3606;&amp;#24030;&amp;#24066;&amp;#19977;&amp;#39184;&amp;#32536;&amp;#31859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8806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343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1934;&amp;#21046;&amp;#22823;&amp;#318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000;&amp;#27700;&amp;#21439;&amp;#27927;&amp;#39532;&amp;#38215;&amp;#31934;&amp;#31859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8811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382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1934;&amp;#21046;&amp;#22823;&amp;#318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032;&amp;#21439;&amp;#20843;&amp;#37324;&amp;#30024;&amp;#38215;&amp;#38271;&amp;#27827;&amp;#31934;&amp;#31859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3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64400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655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1934;&amp;#21046;&amp;#22823;&amp;#31859;&amp;#21152;&amp;#240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116;&amp;#24120;&amp;#24066;&amp;#26085;&amp;#21319;&amp;#31859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4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58478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502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1934;&amp;#21046;&amp;#22823;&amp;#318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665;&amp;#19996;&amp;#30465;&amp;#24503;&amp;#24030;&amp;#21271;&amp;#26007;&amp;#31934;&amp;#3185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21849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531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1934;&amp;#21046;&amp;#22823;&amp;#318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3298;&amp;#20848;&amp;#24066;&amp;#33391;&amp;#21451;&amp;#31859;&amp;#19994;&amp;#26377;&amp;#38480;&amp;#36131;&amp;#20219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4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3022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326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1934;&amp;#21046;&amp;#22823;&amp;#318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852;&amp;#21270;&amp;#24066;&amp;#38451;&amp;#35895;&amp;#31859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388298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2577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1934;&amp;#21046;&amp;#22823;&amp;#318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pan style="COLOR: red; FONT-SIZE: 10pt; mso-bidi-font-family: Arial"&gt;&amp;#22914;&amp;#38656;&amp;#26356;&amp;#22810;&amp;#25968;&amp;#25454;&amp;#23450;&amp;#21046;&amp;#26381;&amp;#21153;&amp;#65292;&amp;#25964;&amp;#35831;&amp;#26469;&amp;#30005;&amp;#21672;&amp;#35810;&amp;#65288;&lt;span lang="EN-US"&gt;400-600-8596&lt;/span&gt;&amp;#65289;&lt;/span&gt;&lt;span style="FONT-FAMILY: &amp;quot;Arial&amp;quot;,&amp;quot;sans-serif&amp;quot;; FONT-SIZE: 9pt" lang="EN-US"&gt;&lt;o:p&gt;&lt;/o:p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