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杂粮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34;&amp;#3191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34;&amp;#3191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6434;&amp;#31918;&amp;#24066;&amp;#22330;&amp;#34892;&amp;#24773;&amp;#22238;&amp;#39038;&amp;#20998;&amp;#26512;&amp;#65292;&amp;#20013;&amp;#22269;&amp;#26434;&amp;#31918;&amp;#24066;&amp;#22330;&amp;#20215;&amp;#26684;&amp;#26426;&amp;#21046;&amp;#20998;&amp;#26512;&amp;#65292;&amp;#20013;&amp;#22269;&amp;#26434;&amp;#31918;&amp;#24066;&amp;#22330;&amp;#36816;&amp;#34892;&amp;#29616;&amp;#29366;&amp;#20998;&amp;#26512;&amp;#65292;2012-2016&amp;#24180;&amp;#20013;&amp;#22269;&amp;#26434;&amp;#31918;&amp;#34892;&amp;#19994;&amp;#21152;&amp;#24037;&amp;#19994;&amp;#12289;&amp;#27969;&amp;#36890;&amp;#19994;&amp;#21457;&amp;#23637;&amp;#26032;&amp;#24577;&amp;#21183;&amp;#20998;&amp;#26512;&amp;#31561;&amp;#20869;&amp;#23481;&amp;#35831;&amp;#21442;&amp;#32771;&amp;#12298;&lt;a href="http://www.chinairr.org/report/R08/R0801/201202/13-91922.html"&gt;2012-2016&amp;#24180;&amp;#20013;&amp;#22269;&amp;#26434;&amp;#31918;&amp;#24066;&amp;#22330;&amp;#20379;&amp;#38656;&amp;#39044;&amp;#27979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20848;&amp;#23663;&amp;#24066;&amp;#36798;&amp;#26017;&amp;#23572;&amp;#40511;&amp;#24013;&amp;#20892;&amp;#3004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4704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697;&amp;#26434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1326;&amp;#24681;&amp;#26377;&amp;#26426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4066;&amp;#35802;&amp;#20449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684;&amp;#20848;&amp;#29983;&amp;#24577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6434;&amp;#319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179;&amp;#21439;&amp;#32511;&amp;#29664;&amp;#26434;&amp;#319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38534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2852;&amp;#29790;&amp;#21457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179;&amp;#21439;&amp;#28304;&amp;#20016;&amp;#26377;&amp;#26426;&amp;#26434;&amp;#31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52;&amp;#35834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641;&amp;#24066;&amp;#22825;&amp;#21220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0339;&amp;#37995;&amp;#3913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20848;&amp;#24066;&amp;#22825;&amp;#27704;&amp;#26377;&amp;#26426;&amp;#39135;&amp;#21697;&amp;#22522;&amp;#223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6377;&amp;#26426;&amp;#23567;&amp;#26434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2025;&amp;#20016;&amp;#31918;&amp;#3589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6434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519;&amp;#24038;&amp;#26071;&amp;#24503;&amp;#24800;&amp;#31918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179;&amp;#21439;&amp;#32418;&amp;#26093;&amp;#20892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179;&amp;#35895;&amp;#28304;&amp;#3191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2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4;&amp;#319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