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米面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859;&amp;#38754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859;&amp;#38754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31859;&amp;#38754;&amp;#31867;&amp;#34892;&amp;#19994;&amp;#24066;&amp;#22330;&amp;#36816;&amp;#34892;&amp;#24418;&amp;#21183;&amp;#20998;&amp;#26512;&amp;#65292;2011-2012&amp;#24180;&amp;#20013;&amp;#22269;&amp;#31859;&amp;#38754;&amp;#31867;&amp;#20135;&amp;#19994;&amp;#21457;&amp;#23637;&amp;#29615;&amp;#22659;&amp;#20998;&amp;#26512;&amp;#65292;2011-2012&amp;#24180;&amp;#20013;&amp;#22269;&amp;#31859;&amp;#38754;&amp;#31867;&amp;#20135;&amp;#19994;&amp;#21457;&amp;#23637;&amp;#29616;&amp;#29366;&amp;#65292;2012-2016&amp;#24180;&amp;#20013;&amp;#22269;&amp;#31859;&amp;#38754;&amp;#31867;&amp;#34892;&amp;#19994;&amp;#21457;&amp;#23637;&amp;#31574;&amp;#30053;&amp;#21450;&amp;#25237;&amp;#36164;&amp;#24314;&amp;#35758;&amp;#31561;&amp;#20869;&amp;#23481;&amp;#35831;&amp;#21442;&amp;#32771;&amp;#12298;&lt;a href="http://www.chinairr.org/report/R07/R0704/201205/11-98865.html"&gt;2012-2016&amp;#24180;&amp;#20013;&amp;#22269;&amp;#31859;&amp;#38754;&amp;#3186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5;&amp;#23433;&amp;#33538;&amp;#28304;&amp;#31918;&amp;#27833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5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3;&amp;#31859;&amp;#12289;&amp;#38754;&amp;#31881;&amp;#12289;&amp;#38754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7491;&amp;#22823;&amp;#31918;&amp;#39135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3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38754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24030;&amp;#24066;&amp;#22909;&amp;#22909;&amp;#21507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72236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875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0465;&amp;#37329;&amp;#31166;&amp;#31859;&amp;#38754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6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875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64;&amp;#21488;&amp;#21439;&amp;#21451;&amp;#35850;&amp;#31918;&amp;#39135;&amp;#21152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13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28;&amp;#28525;&amp;#21439;&amp;#33541;&amp;#36129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1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875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38451;&amp;#24066;&amp;#24179;&amp;#26725;&amp;#21306;&amp;#31119;&amp;#19975;&amp;#23478;&amp;#31859;&amp;#38754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5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875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7827;&amp;#21439;&amp;#21452;&amp;#33635;&amp;#31859;&amp;#387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875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78;&amp;#20851;&amp;#38215;&amp;#19996;&amp;#33970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58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875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4066;&amp;#23487;&amp;#35947;&amp;#21306;&amp;#27491;&amp;#24378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53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1859;&amp;#38754;&amp;#31881;&amp;#36141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3;&amp;#24030;&amp;#24066;&amp;#37329;&amp;#31319;&amp;#3185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5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875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38451;&amp;#24066;&amp;#20852;&amp;#38534;&amp;#26472;&amp;#27004;&amp;#31859;&amp;#38754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4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1228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313;&amp;#24066;&amp;#40857;&amp;#29664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7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1859;&amp;#39282;&amp;#26009;&amp;#3875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4066;&amp;#20804;&amp;#24351;&amp;#31859;&amp;#387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5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1859;&amp;#38754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7827;&amp;#21439;&amp;#21326;&amp;#32988;&amp;#31859;&amp;#3875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45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185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4066;&amp;#21033;&amp;#40857;&amp;#3185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51248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875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8392;&amp;#21439;&amp;#21488;&amp;#22836;&amp;#20065;&amp;#22825;&amp;#24681;&amp;#3185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5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875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9;&amp;#27700;&amp;#21439;&amp;#26032;&amp;#36149;&amp;#23486;&amp;#38754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5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8754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6;&amp;#37117;&amp;#21306;&amp;#21576;&amp;#31077;&amp;#31859;&amp;#3875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1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875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3;&amp;#27946;&amp;#21439;&amp;#25391;&amp;#40857;&amp;#38754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81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875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