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集成电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98;&amp;#25104;&amp;#30005;&amp;#3633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98;&amp;#25104;&amp;#30005;&amp;#3633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598;&amp;#25104;&amp;#30005;&amp;#36335;&amp;#38646;&amp;#20214;&amp;#20135;&amp;#19994;&amp;#21457;&amp;#23637;&amp;#29616;&amp;#29366;&amp;#65292;2013-2017&amp;#24180;&amp;#38598;&amp;#25104;&amp;#30005;&amp;#36335;&amp;#38646;&amp;#20214;&amp;#34892;&amp;#19994;&amp;#21457;&amp;#23637;&amp;#39044;&amp;#27979;&amp;#20998;&amp;#26512;&amp;#65292;2013-2017&amp;#24180;&amp;#20013;&amp;#22269;&amp;#38598;&amp;#25104;&amp;#30005;&amp;#36335;&amp;#38646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2/201212/27-117196.html"&gt;2013-2017&amp;#24180;&amp;#20013;&amp;#22269;&amp;#38598;&amp;#25104;&amp;#30005;&amp;#36335;&amp;#38646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4605;&amp;#21345;&amp;#23572;&amp;#21322;&amp;#23548;&amp;#2030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6790;&amp;#3679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2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455;&amp;#22269;&amp;#38469;&amp;#38598;&amp;#25104;&amp;#30005;&amp;#36335;&amp;#21046;&amp;#368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6790;&amp;#36798;&amp;#27169;&amp;#20855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2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25104;&amp;#30005;&amp;#36335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06;&amp;#31185;&amp;#27888;&amp;#22269;&amp;#3846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19979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852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3832;&amp;#21322;&amp;#23548;&amp;#2030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0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&amp;#65288;&amp;#33487;&amp;#24030;&amp;#65289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823;&amp;#20122;&amp;#28286;&amp;#20809;&amp;#24344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4425;NEC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amp;#12289;&amp;#35774;&amp;#3574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455;&amp;#22269;&amp;#38469;&amp;#38598;&amp;#25104;&amp;#30005;&amp;#36335;&amp;#21046;&amp;#3689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1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51;&amp;#21512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376;&amp;#20809;&amp;#23553;&amp;#35013;&amp;#27979;&amp;#35797;&amp;#65288;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9983;&amp;#20135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9305;&amp;#23572;&amp;#20135;&amp;#21697;(&amp;#25104;&amp;#3711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1185;&amp;#37329;&amp;#263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34425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38050;&amp;#26085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147;&amp;#22763;&amp;#21322;&amp;#23548;&amp;#20307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3332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