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合集成电路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1512;&amp;#38598;&amp;#25104;&amp;#30005;&amp;#3633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1512;&amp;#38598;&amp;#25104;&amp;#30005;&amp;#3633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598;&amp;#25104;&amp;#30005;&amp;#36335;&amp;#38646;&amp;#20214;&amp;#20135;&amp;#19994;&amp;#21457;&amp;#23637;&amp;#29616;&amp;#29366;&amp;#65292;2013-2017&amp;#24180;&amp;#38598;&amp;#25104;&amp;#30005;&amp;#36335;&amp;#38646;&amp;#20214;&amp;#34892;&amp;#19994;&amp;#21457;&amp;#23637;&amp;#39044;&amp;#27979;&amp;#20998;&amp;#26512;&amp;#65292;2013-2017&amp;#24180;&amp;#20013;&amp;#22269;&amp;#38598;&amp;#25104;&amp;#30005;&amp;#36335;&amp;#38646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2/201212/27-117196.html"&gt;2013-2017&amp;#24180;&amp;#20013;&amp;#22269;&amp;#38598;&amp;#25104;&amp;#30005;&amp;#36335;&amp;#38646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8451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51;&amp;#21512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55;&amp;#26089;&amp;#30005;&amp;#2337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19996;&amp;#24494;&amp;#30005;&amp;#23376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8598;&amp;#25104;&amp;#30005;&amp;#363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44;&amp;#25165;&amp;#24494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968;&amp;#23383;&amp;#27169;&amp;#25311;&amp;#28151;&amp;#21512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391;&amp;#21326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2;&amp;#33180;&amp;#28151;&amp;#21512;&amp;#38598;&amp;#25104;&amp;#30005;&amp;#363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2;&amp;#23548;&amp;#2030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032;&amp;#200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1512;&amp;#38598;&amp;#25104;&amp;#30005;&amp;#3633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222;&amp;#28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2478;&amp;#65288;&amp;#21414;&amp;#38376;&amp;#6528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8598;&amp;#25104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33150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2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2;&amp;#27169;&amp;#28151;&amp;#21512;&amp;#38598;&amp;#25104;&amp;#30005;&amp;#3633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