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面制品加工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754;&amp;#21046;&amp;#21697;&amp;#21152;&amp;#24037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754;&amp;#21046;&amp;#21697;&amp;#21152;&amp;#24037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03;&amp;#22478;&amp;#21439;&amp;#31119;&amp;#24247;&amp;#38754;&amp;#26465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71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54;&amp;#2646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19996;&amp;#38463;&amp;#21326;&amp;#20113;&amp;#31918;&amp;#39135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20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54;&amp;#26465;&amp;#25346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6;&amp;#22987;&amp;#21439;&amp;#40654;&amp;#38598;&amp;#38215;&amp;#26446;&amp;#30024;&amp;#37329;&amp;#19997;&amp;#29141;&amp;#21046;&amp;#3875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294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8754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2500;&amp;#3339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13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40614;&amp;#38754;&amp;#25346;&amp;#3875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1644;&amp;#20852;&amp;#38754;&amp;#318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188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8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54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0116;&amp;#20016;&amp;#31918;&amp;#39135;&amp;#38598;&amp;#22242;&amp;#26377;&amp;#38480;&amp;#20844;&amp;#21496;&amp;#40654;&amp;#22616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50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54;&amp;#21046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28;&amp;#22270;&amp;#22721;&amp;#21439;&amp;#21271;&amp;#30086;&amp;#31918;&amp;#27833;&amp;#24037;&amp;#3615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39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18;&amp;#27833;&amp;#39282;&amp;#26009;&amp;#25346;&amp;#3875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3;&amp;#38451;&amp;#21439;&amp;#33487;&amp;#21271;&amp;#38754;&amp;#3188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24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40614;&amp;#3875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8;&amp;#21439;&amp;#40857;&amp;#27743;&amp;#38754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21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8108;&amp;#27743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88;&amp;#38451;&amp;#38271;&amp;#20016;&amp;#38754;&amp;#318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61910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52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4;&amp;#24030;&amp;#24066;&amp;#37329;&amp;#40560;&amp;#31918;&amp;#2783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919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20316;&amp;#25346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24247;&amp;#23551;&amp;#36129;&amp;#3875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6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54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3;&amp;#27827;&amp;#19975;&amp;#37329;&amp;#40857;&amp;#39134;&amp;#25346;&amp;#3875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880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46;&amp;#38754;&amp;#29983;&amp;#20135;&amp;#19982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4066;&amp;#21516;&amp;#32724;&amp;#38754;&amp;#318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619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54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9;&amp;#27700;&amp;#21439;&amp;#26032;&amp;#36149;&amp;#23486;&amp;#38754;&amp;#3188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51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59;&amp;#38754;&amp;#21046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4066;&amp;#20852;&amp;#38598;&amp;#25104;&amp;#38754;&amp;#318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61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54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1335;&amp;#23425;&amp;#20804;&amp;#24351;&amp;#38754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98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46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4066;&amp;#40857;&amp;#20852;&amp;#38754;&amp;#318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61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54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8304;&amp;#37995;&amp;#38754;&amp;#318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615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54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34255;&amp;#40857;&amp;#2824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5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31262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