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碾米厂家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910;&amp;#31859;&amp;#21378;&amp;#23478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910;&amp;#31859;&amp;#21378;&amp;#23478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30910;&amp;#31859;&amp;#21152;&amp;#24037;&amp;#20135;&amp;#19994;&amp;#21457;&amp;#23637;&amp;#29616;&amp;#29366;&amp;#65292;2013&amp;#24180;&amp;#20013;&amp;#22269;&amp;#30910;&amp;#31859;&amp;#21152;&amp;#24037;&amp;#34892;&amp;#19994;&amp;#25216;&amp;#26415;&amp;#21457;&amp;#23637;&amp;#20998;&amp;#26512;&amp;#65292;2013-2017&amp;#24180;&amp;#20013;&amp;#22269;&amp;#30910;&amp;#31859;&amp;#21152;&amp;#24037;&amp;#34892;&amp;#19994;&amp;#21457;&amp;#23637;&amp;#39044;&amp;#27979;&amp;#20998;&amp;#26512;&amp;#65292;2013-2017&amp;#24180;&amp;#20013;&amp;#22269;&amp;#30910;&amp;#31859;&amp;#21152;&amp;#24037;&amp;#34892;&amp;#19994;&amp;#21457;&amp;#23637;&amp;#31574;&amp;#30053;&amp;#21450;&amp;#25237;&amp;#36164;&amp;#24314;&amp;#35758;&amp;#31561;&amp;#20869;&amp;#23481;&amp;#35831;&amp;#21442;&amp;#32771;&amp;#12298;&lt;a href="http://www.chinairr.org/report/R08/R0801/201303/04-124160.html"&gt;2013-2017&amp;#24180;&amp;#20013;&amp;#22269;&amp;#30910;&amp;#31859;&amp;#21152;&amp;#2403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8023;&amp;#24066;&amp;#30410;&amp;#21319;&amp;#31859;&amp;#19994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86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10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2988;&amp;#20852;&amp;#31859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8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10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24658;&amp;#21457;&amp;#31918;&amp;#27833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93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10;&amp;#22823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8023;&amp;#24066;&amp;#25391;&amp;#38534;&amp;#31918;&amp;#27833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876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10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0044;&amp;#33487;&amp;#37324;&amp;#27743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256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10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1488;&amp;#24066;&amp;#20048;&amp;#19975;&amp;#23478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13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91;&amp;#35895;&amp;#30910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7;&amp;#36801;&amp;#24066;&amp;#23487;&amp;#35947;&amp;#21306;&amp;#20208;&amp;#21270;&amp;#3185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720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10;&amp;#31859;&amp;#12289;&amp;#31918;&amp;#39135;&amp;#36141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24658;&amp;#39034;&amp;#31859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61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10;&amp;#3185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6;&amp;#38376;&amp;#24066;&amp;#26647;&amp;#28330;&amp;#38215;&amp;#31166;&amp;#28304;&amp;#31918;&amp;#27833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9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8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0910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3433;&amp;#24066;&amp;#26230;&amp;#26143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81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10;&amp;#3185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