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产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0135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0135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828;&amp;#26395;&amp;#23500;&amp;#30802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5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5104;&amp;#31077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6;&amp;#37117;&amp;#21306;&amp;#21776;&amp;#38215;&amp;#20016;&amp;#25910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663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3665;&amp;#21439;&amp;#26124;&amp;#39034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021;&amp;#21152;&amp;#240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8207;&amp;#65288;&amp;#22823;&amp;#36830;&amp;#65289;&amp;#20892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26495;&amp;#26725;&amp;#32511;&amp;#33394;&amp;#20892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4320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21033;&amp;#27491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3433;&amp;#22438;&amp;#21306;&amp;#23500;&amp;#38634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6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22825;&amp;#2782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227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39286;&amp;#33391;&amp;#38215;&amp;#37995;&amp;#28304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369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52;&amp;#208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5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26161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8306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39286;&amp;#33391;&amp;#38215;&amp;#37329;&amp;#22823;&amp;#36816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