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优质米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8;&amp;#36136;&amp;#3185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8;&amp;#36136;&amp;#3185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23567;&amp;#27744;&amp;#31918;&amp;#31449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48;&amp;#36136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7827;&amp;#20964;&amp;#26725;&amp;#20065;&amp;#37329;&amp;#31319;&amp;#20248;&amp;#3613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3975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20919;&amp;#27700;&amp;#28393;&amp;#27704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0892;&amp;#22438;&amp;#31859;&amp;#19994;&amp;#4064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119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319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445;&amp;#32418;&amp;#3253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1934;&amp;#3580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326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2769;&amp;#33454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7850;&amp;#38395;&amp;#20248;&amp;#3613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3487;&amp;#31918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0161;&amp;#23500;&amp;#23572;&amp;#277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48;&amp;#3613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