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路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6335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6335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7880;&amp;#22609;&amp;#21360;&amp;#21046;&amp;#30005;&amp;#36335;&amp;#26495;&amp;#20135;&amp;#19994;&amp;#21457;&amp;#23637;&amp;#29616;&amp;#29366;&amp;#65292;2013-2017&amp;#24180;&amp;#27880;&amp;#22609;&amp;#21360;&amp;#21046;&amp;#30005;&amp;#36335;&amp;#26495;&amp;#34892;&amp;#19994;&amp;#21457;&amp;#23637;&amp;#39044;&amp;#27979;&amp;#20998;&amp;#26512;&amp;#65292;2013-2017&amp;#24180;&amp;#20013;&amp;#22269;&amp;#27880;&amp;#22609;&amp;#21360;&amp;#21046;&amp;#30005;&amp;#36335;&amp;#26495;&amp;#34892;&amp;#19994;&amp;#21457;&amp;#23637;&amp;#31574;&amp;#30053;&amp;#21450;&amp;#25237;&amp;#36164;&amp;#24314;&amp;#35758;&amp;#31561;&amp;#20869;&amp;#23481;&amp;#35831;&amp;#21442;&amp;#32771;&amp;#12298;&lt;a href="http://www.chinairr.org/report/R06/R0602/201301/04-117844.html"&gt;2013-2017&amp;#24180;&amp;#20013;&amp;#22269;&amp;#27880;&amp;#22609;&amp;#21360;&amp;#21046;&amp;#30005;&amp;#36335;&amp;#26495;&amp;#24066;&amp;#22330;&amp;#20998;&amp;#26512;&amp;#21450;&amp;#25237;&amp;#36164;&amp;#26041;&amp;#21521;&amp;#30740;&amp;#31350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0029;&amp;#31185;&amp;#25216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6335;&amp;#26495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30005;&amp;#65288;&amp;#33487;&amp;#2403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6222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6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19;&amp;#21147;&amp;#30005;&amp;#23376;&amp;#35774;&amp;#22791;&amp;#65288;&amp;#28145;&amp;#22323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5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60;&amp;#21047;&amp;#30005;&amp;#36335;&amp;#26495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40718;(&amp;#26080;&amp;#38177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8;&amp;#2276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6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9305;&amp;#2603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8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043;&amp;#3272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155;&amp;#2103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0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9983;&amp;#304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2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3618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0179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61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76;&amp;#24615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19;&amp;#21147;&amp;#65288;&amp;#21335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2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6335;&amp;#2649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21326;&amp;#32988;&amp;#31934;&amp;#23494;&amp;#30005;&amp;#23376;(&amp;#28895;&amp;#2148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206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2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043;&amp;#3272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145;&amp;#21335;&amp;#30005;&amp;#363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5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amp;#21046;&amp;#36896;&amp;#315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29;&amp;#20159;&amp;#30005;&amp;#33041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0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041;&amp;#27491;&amp;#31185;&amp;#25216;&amp;#22810;&amp;#23618;&amp;#30005;&amp;#3633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500;&amp;#312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9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325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47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