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印制电路板制造企业销售收入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360;&amp;#21046;&amp;#30005;&amp;#36335;&amp;#26495;&amp;#21046;&amp;#36896;&amp;#20225;&amp;#19994;&amp;#38144;&amp;#21806;&amp;#25910;&amp;#20837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360;&amp;#21046;&amp;#30005;&amp;#36335;&amp;#26495;&amp;#21046;&amp;#36896;&amp;#20225;&amp;#19994;&amp;#38144;&amp;#21806;&amp;#25910;&amp;#20837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2013&amp;#24180;&amp;#20013;&amp;#22269;&amp;#30899;&amp;#33180;&amp;#21360;&amp;#21046;&amp;#30005;&amp;#36335;&amp;#26495;&amp;#20135;&amp;#19994;&amp;#21457;&amp;#23637;&amp;#29616;&amp;#29366;&amp;#65292;2013-2017&amp;#24180;&amp;#30899;&amp;#33180;&amp;#21360;&amp;#21046;&amp;#30005;&amp;#36335;&amp;#26495;&amp;#34892;&amp;#19994;&amp;#21457;&amp;#23637;&amp;#39044;&amp;#27979;&amp;#20998;&amp;#26512;&amp;#65292;2013-2017&amp;#24180;&amp;#20013;&amp;#22269;&amp;#30899;&amp;#33180;&amp;#21360;&amp;#21046;&amp;#30005;&amp;#36335;&amp;#26495;&amp;#34892;&amp;#19994;&amp;#21457;&amp;#23637;&amp;#31574;&amp;#30053;&amp;#21450;&amp;#25237;&amp;#36164;&amp;#24314;&amp;#35758;&amp;#31561;&amp;#20869;&amp;#23481;&amp;#35831;&amp;#21442;&amp;#32771;&amp;#12298;&lt;a href="http://www.chinairr.org/report/R06/R0602/201301/04-117846.html"&gt;2013-2017&amp;#24180;&amp;#20013;&amp;#22269;&amp;#30899;&amp;#33180;&amp;#21360;&amp;#21046;&amp;#30005;&amp;#36335;&amp;#26495;&amp;#24066;&amp;#22330;&amp;#20998;&amp;#26512;&amp;#21450;&amp;#25237;&amp;#36164;&amp;#26041;&amp;#21521;&amp;#30740;&amp;#31350;&amp;#25253;&amp;#21578;&lt;/a&gt;&amp;#1229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ellspacing="0" cellpadding="0" width="100%" border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18;&amp;#22763;&amp;#30005;&amp;#2337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356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3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60;&amp;#21046;&amp;#30005;&amp;#36335;&amp;#2649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664;&amp;#28023;&amp;#32043;&amp;#32724;&amp;#30005;&amp;#23376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81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90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60;&amp;#21046;&amp;#30005;&amp;#36335;&amp;#2649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87;&amp;#24030;&amp;#32043;&amp;#32724;&amp;#30005;&amp;#23376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758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60;&amp;#21046;&amp;#30005;&amp;#36335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2323;&amp;#24066;&amp;#28145;&amp;#21335;&amp;#30005;&amp;#3633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0959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0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60;&amp;#21046;&amp;#30005;&amp;#36335;&amp;#26495;&amp;#21046;&amp;#36896;&amp;#31561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33;&amp;#22836;&amp;#36229;&amp;#22768;&amp;#21360;&amp;#21046;&amp;#26495;&amp;#65288;&amp;#20108;&amp;#21378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1922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50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60;&amp;#21046;&amp;#30005;&amp;#36335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33;&amp;#22836;&amp;#36229;&amp;#22768;&amp;#21360;&amp;#21046;&amp;#26495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2456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50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60;&amp;#21046;&amp;#30005;&amp;#36335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454;&amp;#38470;&amp;#30005;&amp;#23376;&amp;#65288;&amp;#26118;&amp;#23665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3717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60;&amp;#21046;&amp;#30005;&amp;#36335;&amp;#2649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640;&amp;#24503;(&amp;#26080;&amp;#38177;)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6678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60;&amp;#21046;&amp;#30005;&amp;#36335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2323;&amp;#24066;&amp;#20852;&amp;#26862;&amp;#24555;&amp;#25463;&amp;#30005;&amp;#36335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0773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0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52;&amp;#38754;&amp;#22810;&amp;#23618;&amp;#21360;&amp;#21046;&amp;#30005;&amp;#36335;&amp;#26495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025;&amp;#32852;&amp;#30410;&amp;#30005;&amp;#23376;&amp;#65288;&amp;#26118;&amp;#23665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7189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60;&amp;#21046;&amp;#30005;&amp;#36335;&amp;#2649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94;&amp;#32500;&amp;#32447;&amp;#36335;&amp;#26495;(&amp;#28145;&amp;#223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2669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60;&amp;#21046;&amp;#30005;&amp;#36335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46;&amp;#21335;&amp;#32500;&amp;#32988;&amp;#31185;&amp;#25216;&amp;#30005;&amp;#36335;&amp;#2649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799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0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60;&amp;#21046;&amp;#30005;&amp;#36335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681;&amp;#36798;&amp;#30005;&amp;#36335;&amp;#65288;&amp;#28145;&amp;#22323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96667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60;&amp;#21046;&amp;#30005;&amp;#36335;&amp;#2649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118;&amp;#23665;&amp;#21512;&amp;#27491;&amp;#30005;&amp;#23376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6362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60;&amp;#21046;&amp;#30005;&amp;#36335;&amp;#2649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118;&amp;#23665;&amp;#19975;&amp;#27491;&amp;#30005;&amp;#36335;&amp;#2649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464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3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60;&amp;#21046;&amp;#30005;&amp;#36335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2323;&amp;#32479;&amp;#20449;&amp;#30005;&amp;#36335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6455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60;&amp;#21046;&amp;#30005;&amp;#36335;&amp;#2649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3665;&amp;#23822;&amp;#30005;&amp;#36335;&amp;#2649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97990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1360;&amp;#21046;&amp;#30005;&amp;#36335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19996;&amp;#36229;&amp;#21326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266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47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60;&amp;#21046;&amp;#30005;&amp;#36335;&amp;#2649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2323;&amp;#26126;&amp;#38451;&amp;#30005;&amp;#36335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2436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60;&amp;#21046;&amp;#30005;&amp;#36335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3487;&amp;#33487;&amp;#26477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467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3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60;&amp;#21046;&amp;#30005;&amp;#36335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22914;&amp;#38656;&amp;#26356;&amp;#22810;&amp;#25968;&amp;#25454;&amp;#23450;&amp;#21046;&amp;#26381;&amp;#21153;&amp;#65292;&amp;#25964;&amp;#35831;&amp;#26469;&amp;#30005;&amp;#21672;&amp;#35810;&amp;#65288;&lt;/span&gt;&lt;span lang="EN-US" style="FONT-SIZE: 10pt; COLOR: red; FONT-FAMILY: &amp;quot;Times New Roman&amp;quot;; mso-bidi-font-family: Arial; mso-font-kerning: 1.0pt; mso-ansi-language: EN-US; mso-fareast-language: ZH-CN; mso-bidi-language: AR-SA; mso-fareast-font-family: &amp;#23435;&amp;#20307;"&gt;400-600-8596&lt;/span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6528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