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材料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6448;&amp;#26009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6448;&amp;#26009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322;&amp;#23548;&amp;#20307;&amp;#26448;&amp;#26009;&amp;#20135;&amp;#19994;&amp;#21457;&amp;#23637;&amp;#29616;&amp;#29366;&amp;#65292;2012-2016&amp;#24180;&amp;#21322;&amp;#23548;&amp;#20307;&amp;#26448;&amp;#26009;&amp;#34892;&amp;#19994;&amp;#21457;&amp;#23637;&amp;#39044;&amp;#27979;&amp;#20998;&amp;#26512;&amp;#65292;2012-2016&amp;#24180;&amp;#20013;&amp;#22269;&amp;#21322;&amp;#23548;&amp;#20307;&amp;#26448;&amp;#26009;&amp;#34892;&amp;#19994;&amp;#21457;&amp;#23637;&amp;#31574;&amp;#30053;&amp;#21450;&amp;#25237;&amp;#36164;&amp;#24314;&amp;#35758;&amp;#31561;&amp;#20869;&amp;#23481;&amp;#35831;&amp;#21442;&amp;#32771;&amp;#12298;&lt;a href="http://www.chinairr.org/report/R06/R0601/201202/22-92694.html"&gt;2012-2016&amp;#24180;&amp;#20013;&amp;#22269;&amp;#21322;&amp;#23548;&amp;#20307;&amp;#26448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6;&amp;#26230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6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69;&amp;#26230;&amp;#36745;&amp;#32418;&amp;#22806;&amp;#20809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8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32;&amp;#22411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40511;&amp;#27888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6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717;&amp;#32654;&amp;#20181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92;&amp;#246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19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043;&amp;#21319;&amp;#21322;&amp;#23548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41;&amp;#22823;&amp;#22269;&amp;#31185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88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1450;&amp;#2212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230;&amp;#22885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230;&amp;#251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208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043;&amp;#21319;&amp;#21322;&amp;#23548;&amp;#20307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3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28828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47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644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