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宠物食品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6;&amp;#29289;&amp;#39135;&amp;#2169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6;&amp;#29289;&amp;#39135;&amp;#2169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&amp;#24180;&amp;#23456;&amp;#29289;&amp;#39135;&amp;#21697;&amp;#21306;&amp;#22495;&amp;#21457;&amp;#23637;&amp;#21450;&amp;#33829;&amp;#38144;&amp;#27010;&amp;#20917;&amp;#65292;2007-2011&amp;#24180;&amp;#20013;&amp;#22269;&amp;#20854;&amp;#23427;&amp;#38646;&amp;#21806;&amp;#21253;&amp;#35013;&amp;#30340;&amp;#29399;&amp;#39135;&amp;#25110;&amp;#29483;&amp;#39135;&amp;#36827;&amp;#20986;&amp;#21475;&amp;#25968;&amp;#25454;&amp;#30417;&amp;#27979;&amp;#20998;&amp;#26512;&amp;#65292;2012-2016&amp;#24180;&amp;#20013;&amp;#22269;&amp;#23456;&amp;#29289;&amp;#39135;&amp;#21697;&amp;#24066;&amp;#22330;&amp;#30340;&amp;#21069;&amp;#26223;&amp;#36235;&amp;#21183;&amp;#20998;&amp;#26512;&amp;#31561;&amp;#20869;&amp;#23481;&amp;#35831;&amp;#21442;&amp;#32771;&amp;#12298;&lt;a href="http://www.chinairr.org/report/R07/R0704/201211/13-111943.html"&gt;2012-2016&amp;#20013;&amp;#22269;&amp;#23456;&amp;#29289;&amp;#39135;&amp;#21697;&amp;#24066;&amp;#22330;&amp;#35843;&amp;#26597;&amp;#19982;&amp;#21457;&amp;#23637;&amp;#21069;&amp;#2622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329;&amp;#339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7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592;&amp;#24034;&amp;#26222;&amp;#29790;&amp;#32435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20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1046;&amp;#36896;&amp;#21253;&amp;#35013;&amp;#38144;&amp;#21806;&amp;#23456;&amp;#29289;&amp;#39135;&amp;#21697;&amp;#21450;&amp;#23456;&amp;#2928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0161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7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0427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2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654;&amp;#344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7995;&amp;#3711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8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3;&amp;#20844;&amp;#2080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3635;&amp;#21916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431;&amp;#35465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7888;&amp;#2013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28748;&amp;#22836;&amp;#39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778;&amp;#21326;&amp;#3041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1326;&amp;#23453;&amp;#23456;&amp;#29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3433;&amp;#2011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665;&amp;#21439;&amp;#20339;&amp;#2044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2025;&amp;#27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131;&amp;#385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029;&amp;#21475;&amp;#28070;&amp;#310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24030;&amp;#24066;&amp;#26106;&amp;#26106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3456;&amp;#29289;&amp;#39135;&amp;#21697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