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宠物饲料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6;&amp;#29289;&amp;#39282;&amp;#2600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6;&amp;#29289;&amp;#39282;&amp;#2600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329;&amp;#3392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6124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7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8304;&amp;#39134;&amp;#23456;&amp;#29289;&amp;#2960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90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909;&amp;#20027;&amp;#20154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4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36745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2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8246;&amp;#21439;&amp;#21326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3538;&amp;#2784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0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1;&amp;#21439;&amp;#33635;&amp;#21326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0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9640;&amp;#2033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7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20136;&amp;#30382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1;&amp;#21439;&amp;#22307;&amp;#20255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7329;&amp;#24247;&amp;#23453;&amp;#21160;&amp;#29289;&amp;#21307;&amp;#3364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5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7329;&amp;#40575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0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5465;&amp;#3042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0427;&amp;#2145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9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