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动物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0;&amp;#29289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0;&amp;#29289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160;&amp;#29289;&amp;#39282;&amp;#26009;&amp;#20135;&amp;#19994;&amp;#21457;&amp;#23637;&amp;#29616;&amp;#29366;&amp;#65292;2011-2012&amp;#24180;&amp;#19990;&amp;#30028;&amp;#21160;&amp;#29289;&amp;#39282;&amp;#26009;&amp;#34892;&amp;#19994;&amp;#34892;&amp;#19994;&amp;#31454;&amp;#20105;&amp;#24773;&amp;#20917;&amp;#20998;&amp;#26512;&amp;#65292;2012-2016&amp;#24180;&amp;#20013;&amp;#22269;&amp;#21160;&amp;#29289;&amp;#39282;&amp;#26009;&amp;#34892;&amp;#19994;&amp;#21457;&amp;#23637;&amp;#39044;&amp;#27979;&amp;#20998;&amp;#26512;&amp;#65292;2012-2016&amp;#24180;&amp;#20013;&amp;#22269;&amp;#21160;&amp;#29289;&amp;#39282;&amp;#26009;&amp;#34892;&amp;#19994;&amp;#21457;&amp;#23637;&amp;#31574;&amp;#30053;&amp;#21450;&amp;#25237;&amp;#36164;&amp;#24314;&amp;#35758;&amp;#31561;&amp;#20869;&amp;#23481;&amp;#35831;&amp;#21442;&amp;#32771;&amp;#12298;&lt;a href="http://www.chinairr.org/report/R08/R0805/201208/22-105957.html"&gt;2012-2016&amp;#24180;&amp;#20013;&amp;#22269;&amp;#21160;&amp;#29289;&amp;#39282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(&amp;#20315;&amp;#23665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1160;&amp;#29289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96;&amp;#26041;&amp;#27491;&amp;#22823;&amp;#26377;&amp;#38480;&amp;#20844;&amp;#21496;&amp;#27931;&amp;#38451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93;&amp;#20975;&amp;#32500;&amp;#19996;&amp;#21160;&amp;#29289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7329;&amp;#35910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7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(&amp;#28251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amp;#21450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04;&amp;#2859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19996;&amp;#26041;&amp;#24076;&amp;#26395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09;&amp;#21457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2320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2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2852;&amp;#21512;&amp;#33521;&amp;#2025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5104;&amp;#34013;&amp;#38647;&amp;#33829;&amp;#20859;&amp;#31185;&amp;#2521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093;&amp;#27721;&amp;#20811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19996;&amp;#26041;&amp;#24076;&amp;#26395;&amp;#21160;&amp;#29289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5937;&amp;#29305;&amp;#3118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7197;&amp;#2151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7329;&amp;#26143;&amp;#21160;&amp;#29289;&amp;#33829;&amp;#2085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1439;&amp;#23439;&amp;#28304;&amp;#21160;&amp;#29289;&amp;#34507;&amp;#303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97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34507;&amp;#30333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0591;&amp;#21160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