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引线框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41;&amp;#32447;&amp;#26694;&amp;#2655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41;&amp;#32447;&amp;#26694;&amp;#2655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247;&amp;#24378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41;&amp;#32447;&amp;#26694;&amp;#26550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0117;&amp;#39640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6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30005;&amp;#36335;&amp;#24341;&amp;#32447;&amp;#26694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40857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99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41;&amp;#32447;&amp;#26694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303;&amp;#307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6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41;&amp;#32447;&amp;#26694;&amp;#2655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7704;&amp;#24535;&amp;#30005;&amp;#23376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91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41;&amp;#32447;&amp;#26694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7704;&amp;#3241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2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31435;&amp;#22120;&amp;#20214;&amp;#24341;&amp;#32447;&amp;#26694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7329;&amp;#28286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3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4341;&amp;#32447;&amp;#26694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31435;&amp;#30005;&amp;#32447;&amp;#65288;&amp;#33487;&amp;#24030;&amp;#65289;&amp;#31934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1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22;&amp;#23548;&amp;#20307;&amp;#24341;&amp;#3244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37;&amp;#21326;&amp;#30005;&amp;#23376;&amp;#26448;&amp;#26009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6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41;&amp;#3244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467;&amp;#26031;&amp;#31185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4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41;&amp;#3244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19996;&amp;#300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25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41;&amp;#32447;&amp;#26694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230;&amp;#24658;&amp;#23665;&amp;#30000;&amp;#30005;&amp;#23376;&amp;#31934;&amp;#234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8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30005;&amp;#36335;&amp;#24341;&amp;#3244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33635;&amp;#38534;&amp;#30005;&amp;#23376;&amp;#26377;&amp;#38480;&amp;#20844;&amp;#21496;&amp;#65288;&amp;#27888;&amp;#20852;&amp;#24066;&amp;#27704;&amp;#38534;&amp;#30005;&amp;#23376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99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41;&amp;#3244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658;&amp;#2830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18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41;&amp;#3244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207;&amp;#2787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9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41;&amp;#32447;&amp;#26694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19996;&amp;#22478;&amp;#31934;&amp;#23494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6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41;&amp;#3244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8182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25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41;&amp;#32447;&amp;#26694;&amp;#26550;PQFP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033;&amp;#2119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53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INI&amp;#24341;&amp;#32447;&amp;#26694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575;&amp;#26031;&amp;#39640;&amp;#24494;&amp;#30005;&amp;#2337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5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22;&amp;#23548;&amp;#20307;&amp;#24341;&amp;#3244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4658;&amp;#33391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9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3376;&amp;#24341;&amp;#32447;&amp;#26694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