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阻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45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45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87;&amp;#21464;&amp;#30005;&amp;#38459;&amp;#22120;&amp;#20135;&amp;#19994;&amp;#21457;&amp;#23637;&amp;#29616;&amp;#29366;&amp;#65292;2013-2017&amp;#24180;&amp;#21487;&amp;#21464;&amp;#30005;&amp;#38459;&amp;#22120;&amp;#34892;&amp;#19994;&amp;#21457;&amp;#23637;&amp;#39044;&amp;#27979;&amp;#20998;&amp;#26512;&amp;#65292;2013-2017&amp;#24180;&amp;#20013;&amp;#22269;&amp;#21487;&amp;#21464;&amp;#30005;&amp;#3845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2/201212/28-117490.html"&gt;2013-2017&amp;#24180;&amp;#20013;&amp;#22269;&amp;#21487;&amp;#21464;&amp;#30005;&amp;#3845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4040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45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19977;&amp;#2961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494;&amp;#19979;&amp;#30005;&amp;#23376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43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20;&amp;#65288;&amp;#24120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3021;&amp;#21387;&amp;#25935;&amp;#30005;&amp;#3845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7589;&amp;#31185;&amp;#25216;&amp;#65288;&amp;#33487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55;&amp;#243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4037;&amp;#30719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6;&amp;#35808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402;&amp;#22768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644;&amp;#30005;&amp;#23376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55;&amp;#29366;&amp;#30005;&amp;#38459;&amp;#22120;&amp;#12289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262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8459;&amp;#32806;&amp;#21512;&amp;#22120;&amp;#31561;&amp;#36890;&amp;#35759;&amp;#35774;&amp;#22791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1338;&amp;#22823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3665;&amp;#19996;&amp;#24503;&amp;#297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149;(&amp;#26080;&amp;#38177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2266;&amp;#23450;&amp;#30005;&amp;#384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196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8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4503;&amp;#27888;&amp;#24037;&amp;#307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34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845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98;&amp;#20113;&amp;#36215;&amp;#373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459;&amp;#2212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19990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230;&amp;#31995;&amp;#25968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032;&amp;#26410;&amp;#2646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5935;&amp;#30005;&amp;#38459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2463;&amp;#27982;&amp;#29305;&amp;#21306;&amp;#26494;&amp;#300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0171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37;&amp;#280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5935;&amp;#30005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