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位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301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301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0301;&amp;#22120;&amp;#20135;&amp;#19994;&amp;#21457;&amp;#23637;&amp;#29616;&amp;#29366;&amp;#65292;2013-2017&amp;#24180;&amp;#30005;&amp;#20301;&amp;#22120;&amp;#34892;&amp;#19994;&amp;#21457;&amp;#23637;&amp;#39044;&amp;#27979;&amp;#20998;&amp;#26512;&amp;#65292;2013-2017&amp;#24180;&amp;#20013;&amp;#22269;&amp;#30005;&amp;#20301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2/201212/28-117497.html"&gt;2013-2017&amp;#24180;&amp;#20013;&amp;#22269;&amp;#30005;&amp;#2030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71;&amp;#23433;&amp;#28044;&amp;#22836;&amp;#23500;&amp;#36149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19;&amp;#23041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301;&amp;#22120;&amp;#32534;&amp;#307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19;&amp;#217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9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480;&amp;#35199;&amp;#3859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5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30005;&amp;#33041;&amp;#26174;&amp;#31034;&amp;#22120;&amp;#21450;&amp;#26174;&amp;#31034;&amp;#22120;&amp;#29992;&amp;#32858;&amp;#28966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9034;&amp;#362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14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9790;&amp;#30005;&amp;#2030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2469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222;&amp;#3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185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19996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8966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31119;&amp;#262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27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684;&amp;#213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14019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899;&amp;#21709;&amp;#35843;&amp;#35856;&amp;#22120;&amp;#12289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69;&amp;#31185;&amp;#26032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0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147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9790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2500;&amp;#25196;&amp;#21306;&amp;#33268;&amp;#20852;&amp;#30005;&amp;#2030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9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336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30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2469;&amp;#30005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