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鱼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060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060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6032;&amp;#234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9640;&amp;#22823;&amp;#21271;&amp;#20892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482;&amp;#39282;&amp;#26009;&amp;#12289;&amp;#40481;&amp;#39282;&amp;#26009;&amp;#12289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37329;&amp;#33529;&amp;#2652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9482;&amp;#40481;&amp;#40493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8134;&amp;#3107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116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269;&amp;#3859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7987;&amp;#32553;&amp;#39282;&amp;#26009;&amp;#21450;&amp;#29482;&amp;#12289;&amp;#40481;&amp;#12289;&amp;#40493;&amp;#12289;&amp;#40060;&amp;#37197;&amp;#21512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76;&amp;#26395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12289;&amp;#31165;&amp;#12289;&amp;#40060;&amp;#20854;&amp;#20182;&amp;#31995;&amp;#2101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3;&amp;#20305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1439;&amp;#28248;&amp;#2127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9992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36890;&amp;#2304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7719;&amp;#2802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2823;&amp;#27700;&amp;#20135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104;&amp;#2247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24247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&amp;#31995;&amp;#21015;&amp;#28151;&amp;#20859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19977;&amp;#30410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84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4179;&amp;#28246;&amp;#39282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38451;&amp;#2080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452;&amp;#26469;&amp;#39282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6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333;&amp;#21439;&amp;#40635;&amp;#23703;&amp;#40857;&amp;#21326;&amp;#40060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21033;&amp;#26222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329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29;&amp;#27700;&amp;#40060;&amp;#3443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