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虾饲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430;&amp;#39282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430;&amp;#39282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908;&amp;#280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443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658;&amp;#20852;&amp;#29642;&amp;#2978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30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5;&amp;#23425;&amp;#30334;&amp;#27915;&amp;#39282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30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7329;&amp;#38134;&amp;#2646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4430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19996;&amp;#3315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443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8023;&amp;#30000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3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8023;&amp;#30000;&amp;#27700;&amp;#201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43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30427;&amp;#2085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3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21512;&amp;#33635;&amp;#39282;&amp;#26009;&amp;#23454;&amp;#19994;&amp;#26377;&amp;#38480;&amp;#20844;&amp;#21496;(&amp;#29616;&amp;#36830;&amp;#20016;&amp;#40060;&amp;#31881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443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8023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3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7329;&amp;#304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29;&amp;#27700;&amp;#40060;&amp;#34430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