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鸭饲料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493;&amp;#39282;&amp;#2600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493;&amp;#39282;&amp;#2600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35;&amp;#28023;&amp;#20013;&amp;#23439;&amp;#3928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26009; &amp;#4048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081;&amp;#39569;&amp;#21147;&amp;#2276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49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37329;&amp;#33529;&amp;#2652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9482;&amp;#40481;&amp;#40493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269;&amp;#3859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7987;&amp;#32553;&amp;#39282;&amp;#26009;&amp;#21450;&amp;#29482;&amp;#12289;&amp;#40481;&amp;#12289;&amp;#40493;&amp;#12289;&amp;#40060;&amp;#37197;&amp;#21512;&amp;#39282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858;&amp;#361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0845;&amp;#21644;&amp;#40718;&amp;#2788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481;&amp;#40493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776;&amp;#20154;&amp;#31070;&amp;#28248;&amp;#22823;&amp;#39558;&amp;#395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4049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24179;&amp;#21439;&amp;#31435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40493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7;&amp;#26641;&amp;#24066;&amp;#22823;&amp;#20016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29579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35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40481;&amp;#4049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045;&amp;#27494;&amp;#24066;&amp;#21326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40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26009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5391;&amp;#26124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7704;&amp;#29141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7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5;&amp;#40493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6032;&amp;#2791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7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778;&amp;#36842;&amp;#39282;&amp;#2600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4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40493;&amp;#29275;&amp;#29482;&amp;#40060;&amp;#22797;&amp;#21512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