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茶油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90;&amp;#27833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90;&amp;#27833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3590;&amp;#27833;&amp;#20135;&amp;#19994;&amp;#36816;&amp;#34892;&amp;#24577;&amp;#21183;&amp;#20998;&amp;#26512;&amp;#65292;2013-2017&amp;#24180;&amp;#20013;&amp;#22269;&amp;#33590;&amp;#27833;&amp;#34892;&amp;#19994;&amp;#33829;&amp;#38144;&amp;#25112;&amp;#30053;&amp;#30740;&amp;#31350;&amp;#65292;2013-2017&amp;#24180;&amp;#20013;&amp;#22269;&amp;#33590;&amp;#27833;&amp;#34892;&amp;#19994;&amp;#21457;&amp;#23637;&amp;#21069;&amp;#26223;&amp;#39044;&amp;#27979;&amp;#20998;&amp;#26512;&amp;#31561;&amp;#20869;&amp;#23481;&amp;#35831;&amp;#21442;&amp;#32771;&amp;#12298;&lt;a href="http://www.chinairr.org/report/R08/R0801/201303/08-124754.html"&gt;2013-2017&amp;#24180;&amp;#20013;&amp;#22269;&amp;#33590;&amp;#27833;&amp;#24066;&amp;#22330;&amp;#28145;&amp;#24230;&amp;#35843;&amp;#26597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665;&amp;#28070;&amp;#27833;&amp;#3359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329;&amp;#33590;&amp;#2957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37030;&amp;#23572;&amp;#27888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7833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5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7;&amp;#28165;&amp;#23665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59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2802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38271;&amp;#22253;&amp;#37326;&amp;#29983;&amp;#33590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186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4509;&amp;#23665;&amp;#39135;&amp;#2999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3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665;&amp;#26449;&amp;#27833;&amp;#330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590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665;&amp;#21733;&amp;#21733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4085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9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59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8;&amp;#39286;&amp;#24681;&amp;#2784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24658;&amp;#2830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186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13;&amp;#27663;&amp;#39134;&amp;#40857;&amp;#23665;&amp;#33590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3665;&amp;#33590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32;&amp;#22823;&amp;#22320;&amp;#29983;&amp;#29289;&amp;#31185;&amp;#25216;&amp;#24179;&amp;#368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590;&amp;#27833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150;&amp;#40548;&amp;#20892;&amp;#29305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71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4;&amp;#27833;&amp;#32705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6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65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37326;&amp;#23665;&amp;#33590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95;&amp;#26862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28;&amp;#28525;&amp;#21439;&amp;#21335;&amp;#26041;&amp;#22025;&amp;#2640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1869;&amp;#35843;&amp;#215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