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钕铁硼材料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037;&amp;#38081;&amp;#30844;&amp;#26448;&amp;#26009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037;&amp;#38081;&amp;#30844;&amp;#26448;&amp;#26009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1185;&amp;#23425;&amp;#36798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22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37;&amp;#38081;&amp;#308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1407;&amp;#21452;&amp;#22612;&amp;#21018;&amp;#2957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6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37;&amp;#38081;&amp;#308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3521;&amp;#27931;&amp;#21326;&amp;#3091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93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37;&amp;#38081;&amp;#30844;&amp;#30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39318;&amp;#38050;&amp;#30913;&amp;#24615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026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4615;&amp;#33021;&amp;#38037;&amp;#38081;&amp;#30844;&amp;#27704;&amp;#30913;&amp;#26448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9615;&amp;#29926;&amp;#20811;&amp;#21326;&amp;#65288;&amp;#21271;&amp;#20140;&amp;#65289;&amp;#30913;&amp;#24615;&amp;#22120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1119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37;&amp;#38081;&amp;#308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2825;&amp;#21644;&amp;#30913;&amp;#26448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88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3;&amp;#32467;&amp;#38037;&amp;#38081;&amp;#308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0303;&amp;#3116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526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37;&amp;#38081;&amp;#30844;&amp;#30913;&amp;#3808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8451;&amp;#24066;&amp;#20271;&amp;#22362;&amp;#24378;&amp;#309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5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37;&amp;#38081;&amp;#30844;&amp;#30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27719;&amp;#38250;&amp;#30913;&amp;#24615;&amp;#26448;&amp;#26009;&amp;#21046;&amp;#203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15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0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37;&amp;#38081;&amp;#308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8451;&amp;#24066;&amp;#20159;&amp;#21147;&amp;#3091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135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37;&amp;#38081;&amp;#30844;&amp;#30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37329;&amp;#23665;&amp;#30913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33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0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37;&amp;#38081;&amp;#308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1407;&amp;#22825;&amp;#21644;&amp;#39640;&amp;#26032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2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0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37;&amp;#38081;&amp;#308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2654;&amp;#26684;&amp;#30913;&amp;#30707;&amp;#25216;&amp;#26415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050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37;&amp;#38081;&amp;#30844;&amp;#30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3;&amp;#23002;&amp;#24066;&amp;#19977;&amp;#39640;&amp;#30913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89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37;&amp;#38081;&amp;#30844;&amp;#31232;&amp;#22303;&amp;#27704;&amp;#3091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041;&amp;#21439;&amp;#19977;&amp;#30410;&amp;#27704;&amp;#309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5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0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37;&amp;#38081;&amp;#308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2858;&amp;#21451;&amp;#3091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91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3;&amp;#32467;&amp;#38037;&amp;#38081;&amp;#30844;&amp;#27704;&amp;#30913;&amp;#2644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1407;&amp;#32418;&amp;#26085;&amp;#24378;&amp;#30913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93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0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37;&amp;#38081;&amp;#30844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066;&amp;#21326;&amp;#28595;&amp;#26426;&amp;#30005;&amp;#39640;&amp;#31185;&amp;#2521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4530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37;&amp;#38081;&amp;#30844;&amp;#30913;&amp;#24615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2;&amp;#22478;&amp;#21439;&amp;#39640;&amp;#31185;&amp;#31232;&amp;#2230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0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0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37;&amp;#38081;&amp;#30844;&amp;#27704;&amp;#3091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2823;&amp;#22320;&amp;#39640;&amp;#26032;&amp;#30913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02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37;&amp;#38081;&amp;#30844;&amp;#31561;&amp;#30913;&amp;#24615;&amp;#26448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