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热敏电阻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909;&amp;#25935;&amp;#30005;&amp;#38459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909;&amp;#25935;&amp;#30005;&amp;#38459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8909;&amp;#25935;&amp;#30005;&amp;#38459;&amp;#22120;&amp;#20135;&amp;#19994;&amp;#21457;&amp;#23637;&amp;#29616;&amp;#29366;&amp;#65292;2012-2016&amp;#24180;&amp;#28909;&amp;#25935;&amp;#30005;&amp;#38459;&amp;#22120;&amp;#34892;&amp;#19994;&amp;#21457;&amp;#23637;&amp;#39044;&amp;#27979;&amp;#20998;&amp;#26512;&amp;#65292;2012-2016&amp;#24180;&amp;#20013;&amp;#22269;&amp;#28909;&amp;#25935;&amp;#30005;&amp;#38459;&amp;#22120;&amp;#34892;&amp;#19994;&amp;#21457;&amp;#23637;&amp;#31574;&amp;#30053;&amp;#21450;&amp;#25237;&amp;#36164;&amp;#24314;&amp;#35758;&amp;#31561;&amp;#20869;&amp;#23481;&amp;#35831;&amp;#21442;&amp;#32771;&amp;#12298;&lt;a href="http://www.chinairr.org/report/R06/R0601/201202/23-92853.html"&gt;2012-2016&amp;#24180;&amp;#20013;&amp;#22269;&amp;#28909;&amp;#25935;&amp;#30005;&amp;#38459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19990;&amp;#30005;&amp;#23376;(&amp;#24800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5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230;&amp;#31995;&amp;#25968;&amp;#28909;&amp;#25935;&amp;#30005;&amp;#38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3437;&amp;#2800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12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09;&amp;#25935;&amp;#30005;&amp;#38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40857;&amp;#2252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5935;&amp;#30005;&amp;#38459;&amp;#21450;&amp;#21152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32463;&amp;#27982;&amp;#24320;&amp;#21457;&amp;#21306;&amp;#20013;&amp;#2612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7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6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1;&amp;#28201;&amp;#28909;&amp;#25935;&amp;#30005;&amp;#38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0037;&amp;#2360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1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5935;&amp;#30005;&amp;#38459;&amp;#21644;&amp;#21387;&amp;#25935;&amp;#30005;&amp;#38459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7888;&amp;#3812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03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8;&amp;#29255;&amp;#30005;&amp;#38459;&amp;#12289;&amp;#28909;&amp;#25935;&amp;#30005;&amp;#38459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6102;&amp;#24658;&amp;#25935;&amp;#24863;&amp;#20803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89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5935;&amp;#30005;&amp;#38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38451;&amp;#30005;&amp;#23376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09;&amp;#25935;&amp;#30005;&amp;#38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7995;&amp;#23665;&amp;#2830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4439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46;&amp;#36896;&amp;#28909;&amp;#25935;&amp;#30005;&amp;#38459;&amp;#21457;&amp;#28909;&amp;#22120;&amp;#25955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9034;&amp;#23433;&amp;#36890;&amp;#35759;&amp;#38450;&amp;#25252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955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0998;&amp;#23376;&amp;#28909;&amp;#25935;&amp;#30005;&amp;#38459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6519;&amp;#33437;&amp;#30005;&amp;#2337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PTC&amp;#28909;&amp;#25935;&amp;#30005;&amp;#3845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9615;&amp;#23431;&amp;#37038;&amp;#30005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82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TC&amp;#28909;&amp;#25935;&amp;#30005;&amp;#3845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2885;&amp;#20811;&amp;#2084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10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5935;&amp;#30005;&amp;#384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7;&amp;#31077;&amp;#24066;&amp;#20013;&amp;#2140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59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5935;&amp;#30005;&amp;#38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19977;&amp;#2623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12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5935;&amp;#30005;&amp;#384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68;&amp;#32988;&amp;#30005;&amp;#23376;&amp;#31185;&amp;#25216;(&amp;#24800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8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5935;&amp;#30005;&amp;#38459;&amp;#2925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7;&amp;#31077;&amp;#24066;&amp;#24247;&amp;#2133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5935;&amp;#30005;&amp;#38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3439;&amp;#199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1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TC&amp;#28909;&amp;#25935;&amp;#30005;&amp;#38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