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粕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189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189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31918;&amp;#27833;&amp;#24037;&amp;#19994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40644;&amp;#28023;&amp;#31918;&amp;#27833;&amp;#24037;&amp;#19994;&amp;#65288;&amp;#23665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513;&amp;#31918;&amp;#27833;(&amp;#38451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809;&amp;#39135;&amp;#21697;(&amp;#23425;&amp;#2787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339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0892;&amp;#3591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8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61;&amp;#39282;&amp;#26009;&amp;#34507;&amp;#30333;(&amp;#38450;&amp;#22478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013;&amp;#3116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9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16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081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658;&amp;#20852;&amp;#27833;&amp;#330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35910;&amp;#3189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37;&amp;#22823;&amp;#39640;&amp;#26032;&amp;#25216;&amp;#26415;&amp;#20135;&amp;#19994;&amp;#24320;&amp;#21457;&amp;#32929;&amp;#20221;&amp;#26377;&amp;#38480;&amp;#20844;&amp;#21496;&amp;#20013;&amp;#22823;&amp;#26893;&amp;#29289;&amp;#34507;&amp;#303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2372;&amp;#3042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1893;&amp;#33457;&amp;#29983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1439;&amp;#21326;&amp;#23431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