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米糠油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59;&amp;#31968;&amp;#2783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59;&amp;#31968;&amp;#2783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59;&amp;#31968;&amp;#27833;&amp;#20225;&amp;#19994;&amp;#31454;&amp;#20105;&amp;#31574;&amp;#30053;&amp;#20998;&amp;#26512;,&amp;#31859;&amp;#31968;&amp;#27833;&amp;#34892;&amp;#19994;&amp;#25237;&amp;#36164;&amp;#29616;&amp;#29366;&amp;#20998;&amp;#26512;,&amp;#31859;&amp;#31968;&amp;#27833;&amp;#34892;&amp;#19994;&amp;#25237;&amp;#36164;&amp;#26426;&amp;#20250;&amp;#19982;&amp;#39118;&amp;#38505;,&amp;#31859;&amp;#31968;&amp;#27833;&amp;#34892;&amp;#19994;&amp;#25237;&amp;#36164;&amp;#25112;&amp;#30053;&amp;#30740;&amp;#31350;&amp;#31561;&amp;#20869;&amp;#23481;&amp;#35831;&amp;#21442;&amp;#32771;&amp;#12298;&lt;a href="http://www.chinairr.org/report/R07/R0703/201211/17-112240.html"&gt;2012-2016&amp;#24180;&amp;#20013;&amp;#22269;&amp;#31859;&amp;#31968;&amp;#27833;&amp;#24066;&amp;#22330;&amp;#19987;&amp;#39033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3;&amp;#28023;&amp;#31918;&amp;#2783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1270;&amp;#24066;&amp;#19975;&amp;#2830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2823;&amp;#40511;&amp;#22270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59;&amp;#31968;&amp;#25910;&amp;#361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278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19975;&amp;#31166;&amp;#222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1704;&amp;#2338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1439;&amp;#20016;&amp;#28070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3433;&amp;#21439;&amp;#19996;&amp;#2609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3308;&amp;#39135;&amp;#2999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27;&amp;#30427;&amp;#26893;&amp;#2928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5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0003;&amp;#30003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208;&amp;#27743;&amp;#21439;&amp;#37329;&amp;#2402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4503;&amp;#28070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2914;&amp;#26494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1452;&amp;#213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499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892;&amp;#39321;&amp;#35895;&amp;#29289;&amp;#2814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61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3665;&amp;#21439;&amp;#31119;&amp;#28304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76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19996;&amp;#31077;&amp;#27833;&amp;#33026;&amp;#21270;&amp;#24037;&amp;#26377;&amp;#38480;&amp;#20844;&amp;#21496;&amp;#38271;&amp;#2261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3433;&amp;#40857;&amp;#35895;&amp;#29289;&amp;#32508;&amp;#21512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73700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21033;&amp;#21439;&amp;#29790;&amp;#27954;&amp;#35895;&amp;#29289;&amp;#2814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96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