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色拉油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94;&amp;#25289;&amp;#27833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94;&amp;#25289;&amp;#27833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0427;&amp;#27849;&amp;#27833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25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013;&amp;#26124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5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51;&amp;#33394;&amp;#25289;&amp;#27833;&amp;#65288;&amp;#25955;&amp;#35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28165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5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8165;&amp;#33394;&amp;#25289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33521;&amp;#22855;&amp;#31934;&amp;#28860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860;&amp;#33394;&amp;#25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800;&amp;#24066;&amp;#22825;&amp;#37995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5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359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528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32769;&amp;#38472;&amp;#21046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9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5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9;&amp;#20581;&amp;#31859;&amp;#19994;&amp;#26666;&amp;#27954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528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376;&amp;#24066;&amp;#33931;&amp;#28246;&amp;#40857;&amp;#21319;&amp;#26825;&amp;#406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1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5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858;&amp;#28304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3394;&amp;#25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9;&amp;#24863;&amp;#24066;&amp;#20891;&amp;#36827;&amp;#31918;&amp;#278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5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