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清油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28165;&amp;#27833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28165;&amp;#27833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19975;&amp;#21033;&amp;#36798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7836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873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0271;&amp;#31077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41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6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37995;&amp;#28023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959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873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0016;&amp;#21439;&amp;#34945;&amp;#23663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6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6825;&amp;#32043;&amp;#20809;&amp;#2682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2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6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8070;&amp;#25104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6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041;&amp;#20852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6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9030;&amp;#3042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6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34;&amp;#33457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5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6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21452;&amp;#24471;&amp;#21033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873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5802;&amp;#25104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6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