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香油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21;&amp;#27833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21;&amp;#27833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9321;&amp;#27833;&amp;#65288;&amp;#33437;&amp;#40635;&amp;#27833;&amp;#65289;&amp;#24066;&amp;#22330;&amp;#36816;&amp;#34892;&amp;#36208;&amp;#21183;&amp;#21078;&amp;#26512;&amp;#65292;2013-2017&amp;#24180;&amp;#20013;&amp;#22269;&amp;#39321;&amp;#27833;&amp;#65288;&amp;#33437;&amp;#40635;&amp;#27833;&amp;#65289;&amp;#34892;&amp;#19994;&amp;#21457;&amp;#23637;&amp;#36235;&amp;#21183;&amp;#19982;&amp;#21069;&amp;#26223;&amp;#23637;&amp;#26395;&amp;#20998;&amp;#26512;&amp;#65292;2013-2017&amp;#24180;&amp;#20013;&amp;#22269;&amp;#39321;&amp;#27833;&amp;#65288;&amp;#33437;&amp;#40635;&amp;#27833;&amp;#65289;&amp;#34892;&amp;#19994;&amp;#25237;&amp;#36164;&amp;#21069;&amp;#26223;&amp;#39044;&amp;#27979;&amp;#20998;&amp;#26512;&amp;#31561;&amp;#20869;&amp;#23481;&amp;#35831;&amp;#21442;&amp;#32771;&amp;#12298;&lt;a href="http://www.chinairr.org/report/R07/R0703/201301/10-119155.html"&gt;2013-2017&amp;#24180;&amp;#20013;&amp;#22269;&amp;#39321;&amp;#27833;&amp;#65288;&amp;#33437;&amp;#40635;&amp;#27833;&amp;#65289;&amp;#24066;&amp;#22330;&amp;#35780;&amp;#2027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3380;&amp;#2422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3380;&amp;#23476;&amp;#20581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0256;&amp;#27743;&amp;#27833;&amp;#33026;&amp;#35843;&amp;#216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9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40784;&amp;#27827;&amp;#21439;&amp;#19996;&amp;#39034;&amp;#39135;&amp;#29992;&amp;#27833;&amp;#3302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6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3437;&amp;#40635;&amp;#3932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6397;&amp;#21319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0952;&amp;#3932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6149;&amp;#33437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3567;&amp;#30952;&amp;#3932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7329;&amp;#21335;&amp;#29579;&amp;#27833;&amp;#330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132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4066;&amp;#27491;&amp;#28304;&amp;#27833;&amp;#19994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386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0952;&amp;#39321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27;&amp;#19990;&amp;#31918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0952;&amp;#3932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476;&amp;#29577;&amp;#28165;&amp;#304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33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4066;&amp;#27491;&amp;#36947;&amp;#27833;&amp;#19994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7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0952;&amp;#3932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7;&amp;#20016;&amp;#39321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33;&amp;#21152;&amp;#2403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579;&amp;#19977;&amp;#33538;&amp;#39135;&amp;#2169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ml*12&amp;#37329;&amp;#21787;&amp;#39321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778;&amp;#24066;&amp;#20852;&amp;#38534;&amp;#23567;&amp;#30952;&amp;#39321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0952;&amp;#3932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778;&amp;#24066;&amp;#27801;&amp;#27807;&amp;#39321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76;&amp;#38047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28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21;&amp;#27833;&amp;#40635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