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精炼（制）油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34;&amp;#28860;&amp;#65288;&amp;#21046;&amp;#65289;&amp;#27833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34;&amp;#28860;&amp;#65288;&amp;#21046;&amp;#65289;&amp;#27833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025;&amp;#37324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9135;&amp;#29992;&amp;#26893;&amp;#2928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8023;&amp;#27833;&amp;#33026;&amp;#24037;&amp;#19994;(&amp;#36196;&amp;#2828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4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860;&amp;#39135;&amp;#29992;&amp;#26893;&amp;#29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7324;&amp;#31918;&amp;#27833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7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1934;&amp;#28860;&amp;#27833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37329;&amp;#28023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7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9135;&amp;#2999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8023;&amp;#65288;&amp;#26124;&amp;#21513;&amp;#65289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9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51;&amp;#26893;&amp;#29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6041;&amp;#39034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9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860;&amp;#26837;&amp;#2701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7329;&amp;#26472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2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:&amp;#28921;&amp;#35843;&amp;#27833;&amp;#35910;&amp;#27833;&amp;#33756;&amp;#27833;&amp;#31934;&amp;#28860;&amp;#37329;&amp;#23646;&amp;#21150;&amp;#208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7888;&amp;#26893;&amp;#29289;&amp;#27833;(&amp;#27494;&amp;#2772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9135;&amp;#29992;&amp;#26893;&amp;#29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4314;&amp;#20852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860;&amp;#26893;&amp;#29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32536;&amp;#27833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5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9135;&amp;#29992;&amp;#26893;&amp;#29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013;&amp;#26124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5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51;&amp;#33394;&amp;#25289;&amp;#27833;&amp;#65288;&amp;#25955;&amp;#35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32479;&amp;#281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2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7329;&amp;#2510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7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9135;&amp;#29992;&amp;#26893;&amp;#29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120;&amp;#2343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860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6085;&amp;#26376;&amp;#27833;&amp;#330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9135;&amp;#29992;&amp;#26893;&amp;#29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8023;&amp;#22025;&amp;#37324;(&amp;#23433;&amp;#24509;)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8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860;&amp;#26893;&amp;#29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8451;&amp;#20809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9135;&amp;#29992;&amp;#26893;&amp;#29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24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6893;&amp;#2928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33521;&amp;#22855;&amp;#31934;&amp;#28860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860;&amp;#33394;&amp;#25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7491;&amp;#2282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35910;&amp;#31934;&amp;#2104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