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成品糖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04;&amp;#21697;&amp;#31958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04;&amp;#21697;&amp;#31958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9980;&amp;#33756;&amp;#25104;&amp;#21697;&amp;#31958;&amp;#20135;&amp;#19994;&amp;#21457;&amp;#23637;&amp;#29616;&amp;#29366;&amp;#65292;2013&amp;#24180;&amp;#20013;&amp;#22269;&amp;#29980;&amp;#33756;&amp;#25104;&amp;#21697;&amp;#31958;&amp;#34892;&amp;#19994;&amp;#25216;&amp;#26415;&amp;#21457;&amp;#23637;&amp;#20998;&amp;#26512;&amp;#65292;2013-2017&amp;#24180;&amp;#20013;&amp;#22269;&amp;#29980;&amp;#33756;&amp;#25104;&amp;#21697;&amp;#31958;&amp;#34892;&amp;#19994;&amp;#21457;&amp;#23637;&amp;#39044;&amp;#27979;&amp;#20998;&amp;#26512;&amp;#65292;2013-2017&amp;#24180;&amp;#20013;&amp;#22269;&amp;#29980;&amp;#33756;&amp;#25104;&amp;#21697;&amp;#31958;&amp;#34892;&amp;#19994;&amp;#21457;&amp;#23637;&amp;#31574;&amp;#30053;&amp;#21450;&amp;#25237;&amp;#36164;&amp;#24314;&amp;#35758;&amp;#31561;&amp;#20869;&amp;#23481;&amp;#35831;&amp;#21442;&amp;#32771;&amp;#12298;&lt;a href="http://www.chinairr.org/report/R07/R0703/201212/06-114789.html"&gt;2013-2017&amp;#24180;&amp;#20013;&amp;#22269;&amp;#29980;&amp;#33756;&amp;#25104;&amp;#21697;&amp;#31958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5206;&amp;#21335;&amp;#19996;&amp;#20122;&amp;#3195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38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1697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4503;&amp;#23439;&amp;#33521;&amp;#33538;&amp;#3195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0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1697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9118;&amp;#22616;&amp;#29983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2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1697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9534;&amp;#21346;&amp;#19996;&amp;#20122;&amp;#3195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50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1697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19978;&amp;#19978;&amp;#3195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1697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0892;&amp;#22438;&amp;#31958;&amp;#19994;&amp;#38598;&amp;#22242;&amp;#26124;&amp;#33777;&amp;#21046;&amp;#319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1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1697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0334;&amp;#33394;&amp;#29976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6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1697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4247;&amp;#20016;&amp;#31958;&amp;#19994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6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1697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1338;&amp;#213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4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1697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19996;&amp;#20122;&amp;#25206;&amp;#21335;&amp;#31934;&amp;#319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38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1697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71;&amp;#22478;&amp;#21335;&amp;#21326;&amp;#3195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1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1697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73;&amp;#31077;&amp;#24066;&amp;#25165;&amp;#28304;&amp;#234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1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1697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0334;&amp;#33394;&amp;#24066;&amp;#19975;&amp;#26519;&amp;#3195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776029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1697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0964;&amp;#31958;&amp;#20845;&amp;#22616;&amp;#21046;&amp;#3195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13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1697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7704;&amp;#20975;&amp;#31958;&amp;#19994;&amp;#26377;&amp;#38480;&amp;#36131;&amp;#20219;&amp;#20844;&amp;#21496;&amp;#24038;&amp;#27743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97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1697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22836;&amp;#21326;&amp;#36164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7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4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1697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6149;&amp;#28207;&amp;#29976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58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1697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22825;&amp;#31958;&amp;#19994;&amp;#32929;&amp;#20221;&amp;#26377;&amp;#38480;&amp;#20844;&amp;#21496;&amp;#20381;&amp;#23433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32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1697;&amp;#319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4503;&amp;#23439;&amp;#21147;&amp;#37327;&amp;#29983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6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1697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27953;&amp;#26223;&amp;#35895;&amp;#21147;&amp;#37327;&amp;#29983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69090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1697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