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英晶体振荡器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33521;&amp;#26230;&amp;#20307;&amp;#25391;&amp;#33633;&amp;#2212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33521;&amp;#26230;&amp;#20307;&amp;#25391;&amp;#33633;&amp;#2212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33402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2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6230;&amp;#20307;&amp;#25391;&amp;#3363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33402;&amp;#30005;&amp;#23376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8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6230;&amp;#20307;&amp;#25391;&amp;#33633;&amp;#2212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19996;&amp;#208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8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6230;&amp;#20307;&amp;#35856;&amp;#2539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38451;&amp;#26230;&amp;#304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3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6230;&amp;#35856;&amp;#25391;&amp;#22120;&amp;#29983;&amp;#20135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019;&amp;#32676;&amp;#30707;&amp;#33521;&amp;#26230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9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33521;&amp;#26230;&amp;#20307;&amp;#35856;&amp;#2539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8023;&amp;#21019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11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6230;&amp;#20307;&amp;#35856;&amp;#25391;&amp;#22120;&amp;#21450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20013;&amp;#30005;&amp;#22823;&amp;#2510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81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6230;&amp;#20307;&amp;#35856;&amp;#2539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4030;&amp;#30005;&amp;#36890;&amp;#65288;&amp;#27743;&amp;#334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4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33521;&amp;#26230;&amp;#20307;&amp;#25391;&amp;#3363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35;&amp;#2791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52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6230;&amp;#20307;&amp;#35856;&amp;#2539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6032;&amp;#31185;&amp;#1997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1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33521;&amp;#26230;&amp;#20307;&amp;#35856;&amp;#2539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6230;&amp;#31185;&amp;#20449;&amp;#24687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59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6230;&amp;#20307;&amp;#35856;&amp;#2539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6;&amp;#39034;&amp;#19996;&amp;#21407;&amp;#26230;&amp;#2539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9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6230;&amp;#25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38451;&amp;#40511;&amp;#23431;&amp;#26230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707;&amp;#33521;&amp;#26230;&amp;#20307;&amp;#35856;&amp;#25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3558;&amp;#20048;&amp;#21439;&amp;#32852;&amp;#2145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8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6230;&amp;#20307;&amp;#35856;&amp;#2539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8023;&amp;#3689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9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6230;&amp;#20307;&amp;#35856;&amp;#2539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032;&amp;#39318;&amp;#3687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6230;&amp;#20307;&amp;#35856;&amp;#2539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032;&amp;#22825;&amp;#2830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6230;&amp;#25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