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晶体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26230;&amp;#20307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26230;&amp;#20307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888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4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8595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016;&amp;#38593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19996;&amp;#24029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3521;&amp;#26230;&amp;#20307;&amp;#12289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5391;&amp;#23041;&amp;#30707;&amp;#33521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0707;&amp;#26230;&amp;#20809;&amp;#30005;&amp;#31185;&amp;#25216;&amp;#32929;&amp;#20221;&amp;#26377;&amp;#38480;&amp;#20844;&amp;#21496;&amp;#27982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0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3670;&amp;#30000;&amp;#26085;&amp;#23665;&amp;#30005;&amp;#23376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7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96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2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029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7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6032;&amp;#23439;&amp;#22823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3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9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185;&amp;#26230;&amp;#2788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78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707;&amp;#33521;&amp;#2623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40511;&amp;#327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326;&amp;#2623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37329;&amp;#277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