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子线路板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3376;&amp;#32447;&amp;#36335;&amp;#26495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3376;&amp;#32447;&amp;#36335;&amp;#26495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0029;&amp;#31185;&amp;#2521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8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34;&amp;#2609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798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55;&amp;#26495;&amp;#30005;&amp;#23376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4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6798;&amp;#36827;&amp;#30005;&amp;#23376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033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5398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6798;&amp;#3682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6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08;&amp;#23637;(&amp;#20315;&amp;#20872;)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8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181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402;&amp;#20449;&amp;#30005;&amp;#2337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8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33;&amp;#3034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7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31185;(&amp;#28165;&amp;#26032;)&amp;#30005;&amp;#3633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9007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2463;&amp;#3242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2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314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27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644;&amp;#38144;&amp;#21806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22478;&amp;#24066;&amp;#30707;&amp;#28393;&amp;#27663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6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6143;(&amp;#22825;&amp;#27941;)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amp;#3614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686;&amp;#22478;&amp;#26032;&amp;#25581;&amp;#27663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559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686;&amp;#22478;&amp;#39034;&amp;#26223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2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40509;&amp;#23376;&amp;#21307;&amp;#30103;&amp;#22120;&amp;#26800;&amp;#26377;&amp;#38480;&amp;#20844;&amp;#21496;&amp;#30005;&amp;#23376;&amp;#32447;&amp;#36335;&amp;#2649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686;&amp;#22478;&amp;#24344;&amp;#23431;&amp;#30005;&amp;#2337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5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9983;&amp;#2114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5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2447;&amp;#36335;&amp;#26495;&amp;#2134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