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性元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24615;&amp;#20803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24615;&amp;#20803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913;&amp;#24615;&amp;#20803;&amp;#20214;&amp;#20135;&amp;#19994;&amp;#21457;&amp;#23637;&amp;#29616;&amp;#29366;&amp;#65292;2013-2017&amp;#24180;&amp;#30913;&amp;#24615;&amp;#20803;&amp;#20214;&amp;#34892;&amp;#19994;&amp;#21457;&amp;#23637;&amp;#39044;&amp;#27979;&amp;#20998;&amp;#26512;&amp;#65292;2013-2017&amp;#24180;&amp;#20013;&amp;#22269;&amp;#30913;&amp;#24615;&amp;#20803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1/201212/31-117680.html"&gt;2013-2017&amp;#24180;&amp;#20013;&amp;#22269;&amp;#30913;&amp;#24615;&amp;#20803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689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1185;&amp;#23792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24615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056;&amp;#26519;&amp;#27704;&amp;#309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25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913;&amp;#24615;&amp;#26448;&amp;#26009;&amp;#12289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0052;&amp;#262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41;&amp;#30913;&amp;#24615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0;&amp;#37117;&amp;#20110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0005;&amp;#35270;&amp;#26426;&amp;#30913;&amp;#24615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940;&amp;#36890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4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30005;&amp;#23376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33;&amp;#21644;&amp;#30913;&amp;#2461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7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0913;&amp;#24615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1326;&amp;#247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6862;&amp;#27849;&amp;#30913;&amp;#24615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0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013;&amp;#25391;&amp;#27704;&amp;#309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0013;&amp;#36798;&amp;#30913;&amp;#24615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9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3;&amp;#30427;&amp;#20339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6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24615;&amp;#26448;&amp;#26009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3450;&amp;#28023;&amp;#32043;&amp;#24494;&amp;#30913;&amp;#380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3439;&amp;#28070;&amp;#30913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7431;&amp;#31185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30005;&amp;#23376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335;&amp;#309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5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7427;&amp;#248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19996;&amp;#24029;&amp;#30913;&amp;#24615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8023;&amp;#381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9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20247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