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射频连接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56;&amp;#39057;&amp;#36830;&amp;#25509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56;&amp;#39057;&amp;#36830;&amp;#25509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3556;&amp;#39057;&amp;#36830;&amp;#25509;&amp;#22120;&amp;#20135;&amp;#19994;&amp;#21457;&amp;#23637;&amp;#29616;&amp;#29366;&amp;#65292;2013-2017&amp;#24180;&amp;#23556;&amp;#39057;&amp;#36830;&amp;#25509;&amp;#22120;&amp;#34892;&amp;#19994;&amp;#21457;&amp;#23637;&amp;#39044;&amp;#27979;&amp;#20998;&amp;#26512;&amp;#65292;2013-2017&amp;#24180;&amp;#20013;&amp;#22269;&amp;#23556;&amp;#39057;&amp;#36830;&amp;#25509;&amp;#22120;&amp;#34892;&amp;#19994;&amp;#21457;&amp;#23637;&amp;#31574;&amp;#30053;&amp;#21450;&amp;#25237;&amp;#36164;&amp;#24314;&amp;#35758;&amp;#31561;&amp;#20869;&amp;#23481;&amp;#35831;&amp;#21442;&amp;#32771;&amp;#12298;&lt;a href="http://www.chinairr.org/report/R06/R0601/201212/31-117712.html"&gt;2013-2017&amp;#24180;&amp;#20013;&amp;#22269;&amp;#23556;&amp;#39057;&amp;#36830;&amp;#25509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635;&amp;#32852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6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9057;&amp;#21516;&amp;#36724;&amp;#36830;&amp;#2550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2825;&amp;#23433;&amp;#30005;&amp;#2044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1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9057;&amp;#21516;&amp;#36724;&amp;#36830;&amp;#2550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6032;&amp;#3042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22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56;&amp;#39057;&amp;#21516;&amp;#36724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1556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6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56;&amp;#39057;&amp;#21516;&amp;#36724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513;&amp;#30427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9057;&amp;#21516;&amp;#36724;&amp;#36830;&amp;#2550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391;&amp;#22825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1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9057;&amp;#36830;&amp;#25509;&amp;#22120;(&amp;#36890;&amp;#20449;&amp;#35774;&amp;#22791;)&amp;#21046;&amp;#3689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3433;&amp;#23572;&amp;#27888;&amp;#36890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50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9057;&amp;#21516;&amp;#36724;&amp;#36830;&amp;#2550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4605;&amp;#26222;&amp;#24494;&amp;#2787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06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9057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6124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91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9057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6222;&amp;#2282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8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9057;&amp;#36830;&amp;#2550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0136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8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9057;&amp;#36830;&amp;#2550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