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声器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2768;&amp;#22120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2768;&amp;#22120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30005;&amp;#22768;&amp;#22120;&amp;#20214;&amp;#24066;&amp;#22330;&amp;#36816;&amp;#34892;&amp;#36816;&amp;#33829;&amp;#24577;&amp;#21183;&amp;#20998;&amp;#26512;&amp;#65292;2012-2016&amp;#24180;&amp;#20013;&amp;#22269;&amp;#30005;&amp;#22768;&amp;#22120;&amp;#20214;&amp;#20135;&amp;#19994;&amp;#21069;&amp;#26223;&amp;#23637;&amp;#26395;&amp;#19982;&amp;#36235;&amp;#21183;&amp;#39044;&amp;#27979;&amp;#20998;&amp;#26512;&amp;#65292;2012-2016&amp;#24180;&amp;#20013;&amp;#22269;&amp;#30005;&amp;#22768;&amp;#22120;&amp;#20214;&amp;#34892;&amp;#19994;&amp;#25237;&amp;#36164;&amp;#25112;&amp;#30053;&amp;#20998;&amp;#26512;&amp;#31561;&amp;#20869;&amp;#23481;&amp;#35831;&amp;#21442;&amp;#32771;&amp;#12298;&lt;a href="http://www.chinairr.org/report/R06/R0607/201211/17-112237.html"&gt;2012-2016&amp;#24180;&amp;#20013;&amp;#22269;&amp;#30005;&amp;#22768;&amp;#22120;&amp;#20214;&amp;#24066;&amp;#22330;&amp;#36816;&amp;#34892;&amp;#30417;&amp;#27979;&amp;#21450;&amp;#25237;&amp;#36164;&amp;#25112;&amp;#30053;&amp;#21672;&amp;#3581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39034;&amp;#21439;&amp;#22521;&amp;#33521;&amp;#30005;&amp;#227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3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2768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849;&amp;#36798;&amp;#30005;&amp;#227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3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47;&amp;#26497;&amp;#20307;&amp;#20256;&amp;#22768;&amp;#22120;&amp;#21450;&amp;#20854;&amp;#20182;&amp;#30005;&amp;#22768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825;&amp;#38190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8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 &amp;#38144;&amp;#21806; &amp;#36827;&amp;#20986;&amp;#21475;&amp;#30005;&amp;#23376;&amp;#20803;&amp;#20214;&amp;#21450;&amp;#22120;&amp;#20214; &amp;#30005;&amp;#2276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6;&amp;#20852;&amp;#36798;&amp;#65288;&amp;#20016;&amp;#39034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2768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39034;&amp;#21439;&amp;#27888;&amp;#26124;&amp;#30005;&amp;#22768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2768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39034;&amp;#21439;&amp;#35465;&amp;#21326;&amp;#30005;&amp;#2337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9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2768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39034;&amp;#21439;&amp;#26124;&amp;#2830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8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2768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24066;&amp;#29790;&amp;#227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2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2768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011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69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2768;&amp;#2212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39034;&amp;#21439;&amp;#22825;&amp;#304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1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2768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1439;&amp;#20940;&amp;#22025;&amp;#30005;&amp;#227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8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2768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8044;&amp;#2603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2768;&amp;#22120;&amp;#26448;&amp;#12289;&amp;#30005;&amp;#23376;&amp;#20803;&amp;#20214;&amp;#12289;&amp;#22825;&amp;#32447;&amp;#30005;&amp;#23376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39034;&amp;#21439;&amp;#27748;&amp;#22353;&amp;#38215;&amp;#26126;&amp;#26143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6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2768;&amp;#2212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39034;&amp;#21439;&amp;#40511;&amp;#2807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9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2768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39034;&amp;#21439;&amp;#28023;&amp;#37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9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2768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882;&amp;#24030;&amp;#20336;&amp;#3889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0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2768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3041;&amp;#30334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87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2768;&amp;#22120;&amp;#26448;&amp;#21046;&amp;#36896;&amp;#30005;&amp;#23376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0896;&amp;#38899;&amp;#2788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30005;&amp;#22768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39034;&amp;#21439;&amp;#26126;&amp;#3889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9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2768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2868;&amp;#40857;&amp;#30005;&amp;#22768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3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2768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