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机制糖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26;&amp;#21046;&amp;#3195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26;&amp;#21046;&amp;#3195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6149;&amp;#31958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000;&amp;#19996;&amp;#21335;&amp;#21326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2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86;&amp;#38451;&amp;#27704;&amp;#20975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7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469;&amp;#23486;&amp;#19996;&amp;#31958;&amp;#20964;&amp;#209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1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892;&amp;#22438;&amp;#31958;&amp;#19994;&amp;#38598;&amp;#22242;&amp;#26611;&amp;#20852;&amp;#21046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9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234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1439;&amp;#20896;&amp;#26690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6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512;&amp;#28006;&amp;#35199;&amp;#22330;&amp;#27704;&amp;#37995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1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892;&amp;#22438;&amp;#31958;&amp;#19994;&amp;#38598;&amp;#22242;&amp;#37329;&amp;#20809;&amp;#21046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000;&amp;#38451;&amp;#21439;&amp;#21335;&amp;#21326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235;&amp;#26041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2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534;&amp;#23433;&amp;#21335;&amp;#21326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4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964;&amp;#31958;&amp;#26611;&amp;#27743;&amp;#21046;&amp;#319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178;&amp;#21439;&amp;#26032;&amp;#20975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964;&amp;#31958;&amp;#40575;&amp;#23528;&amp;#21046;&amp;#319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2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9615;&amp;#27743;&amp;#36828;&amp;#20016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892;&amp;#22438;&amp;#31958;&amp;#19994;&amp;#38598;&amp;#22242;&amp;#40660;&amp;#27743;&amp;#21046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892;&amp;#22438;&amp;#31958;&amp;#19994;&amp;#38598;&amp;#22242;&amp;#33391;&amp;#22331;&amp;#21046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104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5;&amp;#27743;&amp;#24066;&amp;#21326;&amp;#21335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19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