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瓜籽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9916;&amp;#3186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9916;&amp;#3186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3618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6032;&amp;#21326;&amp;#297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032;&amp;#21326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2478;&amp;#21439;&amp;#265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19977;&amp;#21644;&amp;#39135;&amp;#21697;&amp;#26377;&amp;#38480;&amp;#20844;&amp;#21496;&amp;#28023;&amp;#2651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769;&amp;#34382;&amp;#23663;&amp;#22806;&amp;#36152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2914;&amp;#209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24658;&amp;#210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705;&amp;#36130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4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0333;&amp;#29916;&amp;#2337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451;&amp;#30334;&amp;#30427;&amp;#31119;&amp;#21033;&amp;#22303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123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2522;&amp;#2465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451;&amp;#24066;&amp;#20852;&amp;#2610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34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24198;&amp;#38451;&amp;#20136;&amp;#38451;&amp;#2230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34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2478;&amp;#21439;&amp;#24503;&amp;#29790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916;&amp;#318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